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Załącznik nr 5 do SIWZ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wa i adres wykonawcy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godnie z art. 26 ust. 2a ustawy z dnia 29 stycznia 2004 r. Prawo zamówień publicznych (tekst jednolity Dz. U. z 2013r., poz. 907 z późn. zm.) składając ofertę w przetargu na zadanie pn.: </w:t>
      </w:r>
      <w:r>
        <w:rPr/>
        <w:t>Wymiana tablicy wyników w Centrum Sportowo-Rehabilitacyjnym „Słowianka” Sp. z o.o.  w Gorzowie Wielkopolskim – SKP-2/PN/RB/2014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:, w imieniu reprezentowanej przeze mnie (nas) firmy oświadczam(oświadczamy),że </w:t>
        <w:br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zaistniała wobec mnie (nas) podstawa do wykluczenia, o której mowa w art. 24 ust 1 ustawy Prawo zamówień publicznych;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rPr/>
      </w:pPr>
      <w:r>
        <w:rPr/>
        <w:t>Miejscowość: 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ata: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248"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</w:t>
      </w:r>
    </w:p>
    <w:p>
      <w:pPr>
        <w:pStyle w:val="Normal"/>
        <w:autoSpaceDE w:val="false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24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Podpis wykonawcy/osoby uprawnionej do reprezentowania</w:t>
      </w:r>
    </w:p>
    <w:p>
      <w:pPr>
        <w:pStyle w:val="Normal"/>
        <w:autoSpaceDE w:val="false"/>
        <w:ind w:left="3540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ykonawcy. W przypadku podpisu nieczytelnego musi być on</w:t>
      </w:r>
    </w:p>
    <w:p>
      <w:pPr>
        <w:pStyle w:val="Normal"/>
        <w:ind w:left="3540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atrzony danymi identyfikującymi podpisującego np. pieczęcią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eastAsia="Times New Roman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10:00Z</dcterms:created>
  <dc:creator>kuziemka</dc:creator>
  <dc:description/>
  <dc:language>en-US</dc:language>
  <cp:lastModifiedBy>Kasia</cp:lastModifiedBy>
  <cp:lastPrinted>2014-07-22T10:05:00Z</cp:lastPrinted>
  <dcterms:modified xsi:type="dcterms:W3CDTF">2014-08-11T12:40:00Z</dcterms:modified>
  <cp:revision>4</cp:revision>
  <dc:subject/>
  <dc:title>Załącznik nr 6 do SIWZ</dc:title>
</cp:coreProperties>
</file>