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Zgodnie z art. 22 ust. 1 ustawy z dnia 29 stycznia 2004 r. Prawo zamówień publicznych (tekst jednolity Dz. U. z 2013r., poz.907 z późn. zm.), składając ofertę w przetargu na</w:t>
      </w:r>
      <w:bookmarkStart w:id="0" w:name="_GoBack"/>
      <w:bookmarkEnd w:id="0"/>
      <w:r>
        <w:rPr>
          <w:color w:val="000000"/>
        </w:rPr>
        <w:t xml:space="preserve"> zadanie pn.: </w:t>
      </w:r>
      <w:r>
        <w:rPr/>
        <w:t>Wymiana tablicy wyników w Centrum Sportowo-Rehabilitacyjnym „Słowianka” Sp. z o.o.  w Gorzowie Wielkopolskim – SKP-2/PN/RB/20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w imieniu reprezentowanej przeze mnie (nas) firmy oświadczam (oświadczamy), ż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osiadam (posiadamy) uprawnienia do wykonywania określonej działalności lub czynności, jeżeli ustawy nakładają obowiązek posiadania takich uprawnie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osiadam (posiadamy) wiedzę i doświadczen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Dysponuję (dysponujemy) odpowiednim potencjałem technicznym oraz osobami zdolnymi do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najduję się (znajdujemy się) w sytuacji ekonomicznej i finansowej zapewniającej wykon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owość: 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: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wykonawcy/osoby uprawnionej do reprezentowania</w:t>
      </w:r>
    </w:p>
    <w:p>
      <w:pPr>
        <w:pStyle w:val="Normal"/>
        <w:autoSpaceDE w:val="false"/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y. W przypadku podpisu nieczytelnego musi być on</w:t>
      </w:r>
    </w:p>
    <w:p>
      <w:pPr>
        <w:pStyle w:val="Normal"/>
        <w:autoSpaceDE w:val="false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atrzony danymi identyfikującymi podpisującego np. pieczęcią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8:00Z</dcterms:created>
  <dc:creator>kuziemka</dc:creator>
  <dc:description/>
  <dc:language>en-US</dc:language>
  <cp:lastModifiedBy>Kasia</cp:lastModifiedBy>
  <cp:lastPrinted>2014-07-22T10:04:00Z</cp:lastPrinted>
  <dcterms:modified xsi:type="dcterms:W3CDTF">2014-08-11T12:40:00Z</dcterms:modified>
  <cp:revision>5</cp:revision>
  <dc:subject/>
  <dc:title>Załącznik nr 5 do SIWZ</dc:title>
</cp:coreProperties>
</file>