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ałącznik nr 1 do Regulaminu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 xml:space="preserve"> konkursu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5" w:right="956" w:gutter="0" w:header="450" w:top="1335" w:footer="72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ajmu nr ...........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 ....................... pomiędz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um Sportowo-Rehabilitacyjnym „Słowianka” Sp. z o.o. , </w:t>
      </w:r>
      <w:r>
        <w:rPr>
          <w:rFonts w:cs="Arial" w:ascii="Arial" w:hAnsi="Arial"/>
          <w:sz w:val="24"/>
          <w:szCs w:val="24"/>
        </w:rPr>
        <w:t xml:space="preserve">ul. Słowiańska 14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6-400 Gorzów Wlk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a przez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a Zarządu Joannę Kasprzak-Perka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ce Prezesa Zarządu Marka Sancewicza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"Wynajmującym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zam.(z/s) ............................................................................, do .............................................................,nr KRS/ prowadzącą działalność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: ........................ Regon  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waną w treści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Najemcą”</w:t>
      </w:r>
      <w:r>
        <w:rPr>
          <w:rFonts w:cs="Arial" w:ascii="Arial" w:hAnsi="Arial"/>
          <w:b/>
          <w:bCs/>
          <w:sz w:val="24"/>
          <w:szCs w:val="24"/>
        </w:rPr>
        <w:t xml:space="preserve"> 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§ 1</w:t>
      </w:r>
    </w:p>
    <w:p>
      <w:pPr>
        <w:pStyle w:val="List"/>
        <w:tabs>
          <w:tab w:val="clear" w:pos="708"/>
          <w:tab w:val="left" w:pos="644" w:leader="none"/>
          <w:tab w:val="left" w:pos="72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30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j umowy jest najem powierzchni szatni głównej w obiekcie basenu z kompleksową obsługą szatni odzieży wierzchniej o ł</w:t>
      </w:r>
      <w:r>
        <w:rPr>
          <w:rFonts w:cs="Arial" w:ascii="Arial" w:hAnsi="Arial"/>
          <w:color w:val="000000"/>
          <w:sz w:val="24"/>
          <w:szCs w:val="24"/>
        </w:rPr>
        <w:t>ącznej powierzchni  47 ,2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 xml:space="preserve"> zwanej dalej Lokalem, zgodnie z załącznikiem nr 1 do umowy najmu, znajdującej się na parterze CSR „Słowianka”.</w:t>
      </w:r>
    </w:p>
    <w:p>
      <w:pPr>
        <w:pStyle w:val="List"/>
        <w:tabs>
          <w:tab w:val="clear" w:pos="708"/>
          <w:tab w:val="left" w:pos="300" w:leader="none"/>
        </w:tabs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00" w:leader="none"/>
        </w:tabs>
        <w:spacing w:lineRule="exact" w:line="283" w:before="0" w:after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najmujący oddaje Najemcy wymieniony w §1 ust.1 Lokal z przeznaczeniem na prowadzenie własnej działalności gospodarczej wraz  z kompleksową obsługą szatni odzieży wierzchniej  dla klientów i użytkowników CSR Słowiank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0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i zakres prowadzonej działalności gospodarczej Najemcy wymaga pisemnej zgody   Wynajmującego.</w:t>
      </w:r>
    </w:p>
    <w:p>
      <w:pPr>
        <w:pStyle w:val="Default"/>
        <w:tabs>
          <w:tab w:val="clear" w:pos="708"/>
          <w:tab w:val="left" w:pos="30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00" w:leader="none"/>
        </w:tabs>
        <w:spacing w:lineRule="exact" w:line="283" w:before="0" w:after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jemca zobowiązuje się do prowadzenia własnej  działalności w godzinach otwarcia Obiektu, z wyjątkiem dni w których Obiekt będzie nieczynny.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00" w:leader="none"/>
        </w:tabs>
        <w:spacing w:lineRule="exact" w:line="283"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emca zobowiązuje się do otwarcia i prowadzenia szatni na wezwanie Wynajmującego, zgodnie z dalszymi postanowieniami niniejszej umowy. </w:t>
      </w:r>
    </w:p>
    <w:p>
      <w:pPr>
        <w:pStyle w:val="Default"/>
        <w:numPr>
          <w:ilvl w:val="0"/>
          <w:numId w:val="4"/>
        </w:numPr>
        <w:spacing w:lineRule="exact" w:line="283" w:before="0" w:after="283"/>
        <w:jc w:val="both"/>
        <w:rPr/>
      </w:pPr>
      <w:r>
        <w:rPr>
          <w:rFonts w:cs="Arial" w:ascii="Arial" w:hAnsi="Arial"/>
        </w:rPr>
        <w:t>Najemca nie może oddać przedmiotu najmu osobie trzeciej do bezpłatnego używania albo w podnajem lub zawarcia innych podobnych umów- bez pisemnej zgody Wynajmująceg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o dnia otwarcia Lokalu Najemca winien wykonać wszystkie prace związane z jego przygotowaniem do prowadzenia w nim działalności w zakresie uzgodnionym z  Wynajmującym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nieokreślony, z możliwością jej rozwiązana za 3-miesięcznym okresem wypowiedz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Lokalu odbędzie się na podstawie protokołu zdawczo – odbiorczego podpisanego przez osoby reprezentujące Wynajmującego i Najemcę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najmujący powierza a Najemca zobowiązuje się świadczyć usługi polegającej na prowadzeniu szatni w budynku  basenu CSR Słowianka.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najmujący powierza na czas wykonywania usługi wyposażenie szatni. Najemca nie wnosi zastrzeżeń co do stanu technicznego tego wyposażenia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lientów i innych użytkowników CSR Słowianka, szatnia jest bezpłatna. Najemca nie ma prawa do pobierania z tego tytułu żadnych opłat od osób powierzających mu odzież wierzchnią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Najemca usługę realizować będzie w dni i w godzinach otwarcia CSR „Słowianka”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ponosi odpowiedzialność materialną na zasadach ogólnych wynikających z przepisów Kodeksu Cywilnego za szkody wyrządzone niewykonaniem lub nienależytym wykonaniem umowy, a w szczególności odpowiada za utratę ,ubytek lub zniszczenie przedmiotów powierzonych do przechowania w szatni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nania lub przerwania wykonywania przedmiotu umowy z przyczyn nie leżących po stronie Wynajmującego ,Najemca zobowiązany jest do pokrycia kosztów poniesionych przez Wynajmującego w przypadku zastępczego wykon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świadczenia usługi z winy Najemcy  przez pełen dzień roboczy zapłaci on karę umowną w wysokości 300,00 zł brutto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najmujący może rozwiązać umowę najmu ze skutkiem natychmiastowym w przypadku: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wudniowej przerwy w świadczeniu usługi obsługi szatni,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żącego naruszania warunków umowy, 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karg interesantów na sposób obsługi szatni, 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przypadku kradzieży lub zaginięcia przedmiotów powierzonych Najemcy przez interesantów wynikających z zaniedbania lub braku należytej staranności Najemcy. 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 skazania Najemcy lub osoby świadczącej w jego imieniu usługę.</w:t>
      </w:r>
    </w:p>
    <w:p>
      <w:pPr>
        <w:pStyle w:val="Normal"/>
        <w:suppressAutoHyphens w:val="false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300" w:leader="none"/>
        </w:tabs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4</w:t>
      </w:r>
    </w:p>
    <w:p>
      <w:pPr>
        <w:pStyle w:val="BodyText2"/>
        <w:tabs>
          <w:tab w:val="clear" w:pos="708"/>
          <w:tab w:val="left" w:pos="300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before="0" w:after="26"/>
        <w:jc w:val="both"/>
        <w:rPr/>
      </w:pPr>
      <w:r>
        <w:rPr>
          <w:rFonts w:cs="Arial" w:ascii="Arial" w:hAnsi="Arial"/>
        </w:rPr>
        <w:t>Najemca będzie uiszczał na rzecz Wynajmującego czynsz najmu w złotych polskich. Kwota czynszu wynosi netto....................słownie (…......................złotych) + podatek VAT  zgodnie z obowiązującymi przepisami.</w:t>
      </w:r>
    </w:p>
    <w:p>
      <w:pPr>
        <w:pStyle w:val="Default"/>
        <w:spacing w:before="0" w:after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leżności, o których mowa w ust. 1 Najemca będzie wpłacał na podstawie faktur na rachunek bankowy w niej wskazany z góry, do 10 dnia miesiąca, którego płatność dotycz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zynsz najmu podlega corocznej waloryzacji w wysokości wskaźnika wzrostu cen towarów i usług konsumpcyjnych ogłaszanych przez GUS za rok poprzedni. Dokonana w ten sposób waloryzacja czynszu nie stanowi zmiany niniejszej umowy i nie wymaga aneksu. Czynsz po waloryzacji zaokrąglony będzie do pełnych złotych.  </w:t>
      </w:r>
    </w:p>
    <w:p>
      <w:pPr>
        <w:pStyle w:val="Default"/>
        <w:spacing w:before="0" w:after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późnienia w uiszczaniu należności - Wynajmujący będzie naliczał odsetki ustawowe, przy czym za dzień zapłaty przyjmuje się dzień uznania rachunku Wynajmującego.</w:t>
      </w:r>
    </w:p>
    <w:p>
      <w:pPr>
        <w:pStyle w:val="Default"/>
        <w:spacing w:before="0" w:after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  <w:tab w:val="left" w:pos="50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udostępnienia przedmiotu najmu Wynajmującemu lub osobom przez niego upoważnionym w celu dokonania wizji lub kontroli.</w:t>
      </w:r>
    </w:p>
    <w:p>
      <w:pPr>
        <w:pStyle w:val="TextBody"/>
        <w:tabs>
          <w:tab w:val="clear" w:pos="708"/>
          <w:tab w:val="left" w:pos="270" w:leader="none"/>
          <w:tab w:val="left" w:pos="50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wypadkach nagłych, jeśli Najemca nie wywiązuje się ze swoich obowiązków lub zachodzi niebezpieczeństwo dla zdrowia lub życia ludzi, a także zagrożenia mienia Wynajmujący ma prawo kontroli i wstępu na przedmiot najmu w każdej chwili, także bez udziału przedstawiciela Najemcy.</w:t>
      </w:r>
    </w:p>
    <w:p>
      <w:pPr>
        <w:pStyle w:val="Normal"/>
        <w:tabs>
          <w:tab w:val="clear" w:pos="708"/>
          <w:tab w:val="left" w:pos="270" w:leader="none"/>
          <w:tab w:val="left" w:pos="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awartotabeli"/>
        <w:spacing w:lineRule="exact" w:line="283" w:before="0" w:after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270" w:leader="none"/>
          <w:tab w:val="left" w:pos="5040" w:leader="none"/>
        </w:tabs>
        <w:spacing w:lineRule="exact" w:line="283" w:before="0" w:after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jemca zobowiązany jest od dnia wydania przedmiotu najmu do ochrony mienia znajdującego się w przedmiocie najmu we własnym zakresie i na własny koszt oraz ponosi pełną odpowiedzialność materialno - prawną z tego tytułu.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270" w:leader="none"/>
          <w:tab w:val="left" w:pos="5040" w:leader="none"/>
        </w:tabs>
        <w:spacing w:lineRule="exact" w:line="283" w:before="0" w:after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jemca oświadcza, że zarówno on sam jak i każda osoba przez niego zatrudniona posiadać będą wszelkie zgody, pozwolenia lub dokumenty, które są niezbędne do prowadzenia działalności wymienionej w §1 ust.2. </w:t>
      </w:r>
    </w:p>
    <w:p>
      <w:pPr>
        <w:pStyle w:val="Zawartotabeli"/>
        <w:spacing w:lineRule="exact" w:line="283" w:before="0" w:after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7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ajemca ponosi pełną, nieograniczoną odpowiedzialność za działalność swoją, swoich pracowników, współpracowników, kooperantów, osób którymi się posługuje mogącą wpłynąć na pogorszenie stanu budynku w sposób wykraczający poza granice normalnego zużyc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ajemca ponosi pełną i wyłączną odpowiedzialność za spełnienie wszelkich przewidzianych prawem warunków i pozwoleń do prowadzenia działalności w wymienionej w §1 ust.2, ochrony przed zagrożeniem życia i zdrowia ludzkiego, a także innych warunków określonych w przepisach sanitarnych, przeciwpożarowych, bezpieczeństwa i higieny pracy, ochrony mienia,  ochrony środowiska oraz zasad i regulaminów obowiązujących u Wynajmując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exact" w:line="283" w:before="0" w:after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8</w:t>
      </w:r>
    </w:p>
    <w:p>
      <w:pPr>
        <w:pStyle w:val="Zawartotabeli"/>
        <w:numPr>
          <w:ilvl w:val="0"/>
          <w:numId w:val="10"/>
        </w:numPr>
        <w:spacing w:lineRule="exact" w:line="283"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emca zobowiązany jest do naprawiania szkód powstałych z jego winy w substancji lokalu i budynku oraz zobowiązany jest do naprawiania szkód poniesionych przez osoby trzecie korzystające z lokalu, lub szkód powstałych bez winy Najemcy wskutek oberwania się części lokalu lub spadnięcia, przesunięcia oraz zepsucia rzeczy, pozostających w związku z korzystaniem z lokalu.</w:t>
      </w:r>
    </w:p>
    <w:p>
      <w:pPr>
        <w:pStyle w:val="Zawartotabeli"/>
        <w:numPr>
          <w:ilvl w:val="0"/>
          <w:numId w:val="10"/>
        </w:numPr>
        <w:spacing w:lineRule="exact" w:line="283" w:before="0" w:after="283"/>
        <w:jc w:val="both"/>
        <w:rPr/>
      </w:pPr>
      <w:r>
        <w:rPr>
          <w:rFonts w:cs="Arial" w:ascii="Arial" w:hAnsi="Arial"/>
          <w:sz w:val="24"/>
          <w:szCs w:val="24"/>
        </w:rPr>
        <w:t xml:space="preserve">Najemca zobowiązuje się do dokonywania bieżącej konserwacji i drobnych napraw przedmiotu najmu na swój koszt, celem zachowania przedmiotu najmu w stanie niepogorszonym z uwzględnieniem naturalnego zużycia. Nie wywiązanie się z tego zobowiązania przez Najemcę będzie skutkować potrąceniem kwoty opisanej w §14 w zakresie niezbędnym do pokrycia kosztów napraw, konserwacji i remontów przez Wynajmującego. </w:t>
      </w:r>
    </w:p>
    <w:p>
      <w:pPr>
        <w:pStyle w:val="Zawartotabeli"/>
        <w:spacing w:lineRule="exact" w:line="283" w:before="0" w:after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9</w:t>
      </w:r>
    </w:p>
    <w:p>
      <w:pPr>
        <w:pStyle w:val="Zawartotabeli"/>
        <w:numPr>
          <w:ilvl w:val="0"/>
          <w:numId w:val="8"/>
        </w:numPr>
        <w:spacing w:lineRule="exact" w:line="283"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przystosowania wynajmowanej powierzchni do prowadzenia działalności –  ponosi wyłącznie Najemca.  </w:t>
      </w:r>
    </w:p>
    <w:p>
      <w:pPr>
        <w:pStyle w:val="Zawartotabeli"/>
        <w:numPr>
          <w:ilvl w:val="0"/>
          <w:numId w:val="8"/>
        </w:numPr>
        <w:spacing w:lineRule="exact" w:line="283"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emca może dokonać adaptacji i ulepszeń w lokalu celowych dla rodzaju prowadzonej przez siebie działalności gospodarczej i trwale związanych z wynajmowanym lokalem wyłącznie po uzyskaniu pisemnej zgody Wynajmującego.</w:t>
      </w:r>
    </w:p>
    <w:p>
      <w:pPr>
        <w:pStyle w:val="Zawartotabeli"/>
        <w:numPr>
          <w:ilvl w:val="0"/>
          <w:numId w:val="8"/>
        </w:numPr>
        <w:spacing w:lineRule="exact" w:line="283" w:before="0" w:after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dokonania przez Najemcę za zgodą Wynajmującego ulepszeń w wynajmowanym lokalu, Wynajmujący po zakończeniu umowy najmu wg swego wyboru moż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zatrzymać ulepszenia bez zapłaty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żądać przywrócenia lokalu do stanu poprzednieg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rzeka się roszczeń o zwrot jakichkolwiek nakładów poczynionych na lokal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exact" w:line="283" w:before="0" w:after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§ 10</w:t>
      </w:r>
    </w:p>
    <w:p>
      <w:pPr>
        <w:pStyle w:val="Default"/>
        <w:shd w:fill="FFFFFF" w:val="clear"/>
        <w:spacing w:lineRule="exact" w:line="283" w:before="0" w:after="283"/>
        <w:jc w:val="both"/>
        <w:rPr/>
      </w:pPr>
      <w:r>
        <w:rPr>
          <w:rFonts w:cs="Arial" w:ascii="Arial" w:hAnsi="Arial"/>
        </w:rPr>
        <w:t xml:space="preserve">Jeżeli w czasie trwania stosunku najmu zajdzie potrzeba wykonania napraw, które obciążają </w:t>
        <w:tab/>
        <w:t>Wynajmującego  Najemca zobowiązany jest natychmiast o tym zawiadomić Wynajmującego.  W przeciwnym wypadku odpowiedzialny jest za ewentualne szkody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§ 11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Arial" w:ascii="Arial" w:hAnsi="Arial"/>
        </w:rPr>
        <w:t xml:space="preserve">Po zakończeniu najmu lokal winien być oddany w stanie niepogorszonym, nienaruszonym i jeżeli Wynajmujący nie zdecyduje o zatrzymaniu nakładów - przywrócony do stanu pierwotn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3" w:hanging="331"/>
        <w:jc w:val="both"/>
        <w:rPr/>
      </w:pPr>
      <w:r>
        <w:rPr>
          <w:rFonts w:cs="Arial" w:ascii="Arial" w:hAnsi="Arial"/>
          <w:sz w:val="24"/>
          <w:szCs w:val="24"/>
        </w:rPr>
        <w:t xml:space="preserve">2. W przypadku, gdy Najemca nie przywróci do stanu opisanego w </w:t>
      </w:r>
      <w:r>
        <w:rPr>
          <w:rFonts w:cs="Arial" w:ascii="Arial" w:hAnsi="Arial"/>
          <w:color w:val="000000"/>
          <w:sz w:val="24"/>
          <w:szCs w:val="24"/>
        </w:rPr>
        <w:t>§ 11 ust.1</w:t>
      </w:r>
      <w:r>
        <w:rPr>
          <w:rFonts w:cs="Arial" w:ascii="Arial" w:hAnsi="Arial"/>
          <w:sz w:val="24"/>
          <w:szCs w:val="24"/>
        </w:rPr>
        <w:t>, pomieszczeń lub elementów budynku po rozwiązaniu umowy, Wynajmujący ma prawo wykonania odpowiednich prac we własnym zakresie na koszt Najemcy.</w:t>
      </w:r>
    </w:p>
    <w:p>
      <w:pPr>
        <w:pStyle w:val="Normal"/>
        <w:ind w:left="383" w:hanging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3" w:hanging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przypadku wcześniejszego rozwiązania niniejszej Umowy, Najemca usunie w terminie 7 dni od rozwiązania umowy wszelkie ruchomości Jakiekolwiek mienie Najemcy, którego usunięcie jest wymagane, a które nie zostanie usunięte w terminie opisanym w zdaniu pierwszym, będzie uważane za porzucone i według wyboru Wynajmującego, może zostać zatrzymane jako mienie Wynajmującego lub zostać usunięte z pomieszczenia przez Wynajmującego na koszt Najemcy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0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W przypadku, gdy Najemca nie opuści przedmiotu najmu i nie wyda go na podstawie Protokołu zdawczo-odbiorczego po wcześniejszym rozwiązaniu umowy, opłacać będzie wynagrodzenie za bezumowne korzystanie z przedmiotu najmu od dnia utraty tytułu prawnego do dnia jego wydania Wynajmującemu, w wysokości dziesięciokrotnej stawki czynszu wynikającej z niniejszej umowy. </w:t>
      </w:r>
    </w:p>
    <w:p>
      <w:pPr>
        <w:pStyle w:val="Normal"/>
        <w:shd w:fill="FFFFFF" w:val="clear"/>
        <w:ind w:left="40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0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Stan lokalu opisany w protokole będzie stanowił podstawę przy rozliczeniu stron po zakończeniu umowy najmu</w:t>
      </w:r>
    </w:p>
    <w:p>
      <w:pPr>
        <w:pStyle w:val="Defaul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niniejsza może być rozwiązana przez Wynajmującego w trybie natychmiastowym bez prawa zwrotu nakładów stanowiących ulepszenie przedmiotu najmu dokonanych przez Najemcę  w przypadku gdy Najemca: </w:t>
      </w:r>
    </w:p>
    <w:p>
      <w:pPr>
        <w:pStyle w:val="BodyText2"/>
        <w:spacing w:before="0" w:after="0"/>
        <w:ind w:left="705" w:right="0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705" w:right="0" w:hanging="405"/>
        <w:jc w:val="both"/>
        <w:rPr/>
      </w:pPr>
      <w:r>
        <w:rPr>
          <w:rFonts w:cs="Arial" w:ascii="Arial" w:hAnsi="Arial"/>
          <w:sz w:val="24"/>
          <w:szCs w:val="24"/>
        </w:rPr>
        <w:tab/>
        <w:t>1) używa przedmiotu najmu niezgodnie z określonym w § 1 ust. 2 przeznaczeniem.</w:t>
      </w:r>
    </w:p>
    <w:p>
      <w:pPr>
        <w:pStyle w:val="BodyText2"/>
        <w:spacing w:before="0" w:after="0"/>
        <w:ind w:left="705" w:right="0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705" w:right="0" w:hanging="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) nie opłaci czynszu w kwocie należnej łącznie za pełne dwa okresy płatności lub ryczałtowej opłaty za wywóz nieczystości stałych. </w:t>
      </w:r>
    </w:p>
    <w:p>
      <w:pPr>
        <w:pStyle w:val="BodyText2"/>
        <w:spacing w:before="0" w:after="0"/>
        <w:ind w:left="705" w:right="0" w:hanging="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spacing w:before="0" w:after="0"/>
        <w:ind w:left="705" w:right="0" w:hanging="4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) odda przedmiot umowy osobie trzeciej do bezpłatnego używania lub w podnajem lub zawrze inna podobną umowę, bez zgody Wynajmującego</w:t>
      </w:r>
    </w:p>
    <w:p>
      <w:pPr>
        <w:pStyle w:val="BodyText2"/>
        <w:spacing w:before="0" w:after="0"/>
        <w:ind w:left="705" w:right="0" w:hanging="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spacing w:before="0" w:after="0"/>
        <w:ind w:left="705" w:right="0" w:hanging="4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stotnie narusza postanowienia niniejszej umowy najmu i pomimo dodatkowego wezwania ze strony Wynajmującego i wyznaczenia odpowiedniego terminu na zaprzestanie naruszeń, nie zaprzestaje naruszania postanowień niniejszej umowy najmu</w:t>
      </w:r>
    </w:p>
    <w:p>
      <w:pPr>
        <w:pStyle w:val="BodyText2"/>
        <w:spacing w:before="0" w:after="0"/>
        <w:ind w:left="705" w:right="0" w:hanging="40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"/>
        <w:spacing w:before="0" w:after="0"/>
        <w:ind w:left="705" w:right="0" w:hanging="40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5) nie wykonuje na własny koszt niezbędnych napraw oraz konserwacji przedmiotu umowy przez co pogorszeniu ulega stan przedmiotu umowy</w:t>
      </w:r>
    </w:p>
    <w:p>
      <w:pPr>
        <w:pStyle w:val="BodyText2"/>
        <w:spacing w:before="0" w:after="0"/>
        <w:ind w:left="30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7) uchyla się od protokolarnego przejęcia przedmiotu umowy</w:t>
      </w:r>
    </w:p>
    <w:p>
      <w:pPr>
        <w:pStyle w:val="BodyText2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13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zobowiązany jest do  </w:t>
      </w:r>
    </w:p>
    <w:p>
      <w:pPr>
        <w:pStyle w:val="Default"/>
        <w:numPr>
          <w:ilvl w:val="1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a własnej działalności o odpowiedzialności cywilnej</w:t>
      </w:r>
    </w:p>
    <w:p>
      <w:pPr>
        <w:pStyle w:val="Default"/>
        <w:numPr>
          <w:ilvl w:val="1"/>
          <w:numId w:val="12"/>
        </w:numPr>
        <w:rPr/>
      </w:pPr>
      <w:r>
        <w:rPr>
          <w:rFonts w:cs="Arial" w:ascii="Arial" w:hAnsi="Arial"/>
        </w:rPr>
        <w:t>utrzymanie porządku i czystości wewnątrz i na zewnątrz Lokalu i w najbliższym jego otoczeniu  oraz na jego zapleczu, zgodnie z obowiązującymi przepisami,</w:t>
      </w:r>
    </w:p>
    <w:p>
      <w:pPr>
        <w:pStyle w:val="Default"/>
        <w:numPr>
          <w:ilvl w:val="1"/>
          <w:numId w:val="12"/>
        </w:numPr>
        <w:rPr/>
      </w:pPr>
      <w:r>
        <w:rPr>
          <w:rFonts w:cs="Arial" w:ascii="Arial" w:hAnsi="Arial"/>
        </w:rPr>
        <w:t>do nie umieszczania w Lokalu szyldów, plakatów, neonów, reklam, napisów i innych oznaczeń Najemcy oraz osób trzecich bez uprzedniej zgody Wynajmująceg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§14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Strony ustalają następujący sposób zabezpieczenia należności wynajmującego z tytułu najmu lokalu: kaucję w wysokości 2 miesięcznego czynszu brut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umowie mają zastosowanie przepisy Kodeksu Cywilnego.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entualne spory powstałe na tle stosowania niniejszej umowy rozstrzygane będą przez Sąd </w:t>
        <w:tab/>
        <w:t xml:space="preserve">właściwy dla siedziby Wynajmującego. </w:t>
      </w:r>
    </w:p>
    <w:p>
      <w:pPr>
        <w:pStyle w:val="BodyText2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BodyText2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Umowa została sporządzona w dwóch jednobrzmiących egzemplarzach, po jednym dla każdej ze stron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Y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NAJMUJĄCY            </w:t>
        <w:tab/>
        <w:tab/>
        <w:tab/>
        <w:tab/>
        <w:t xml:space="preserve">            NAJEMCA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kceptuję niniejszy wzór umowy do zawarcia w przypadku wygrania przeze mnie postępowania przetargowego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Imię, nazwisko i podpis osoby uprawnione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</w:rPr>
        <w:t>do reprezentowania Oferenta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956" w:gutter="0" w:header="450" w:top="1335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i/>
        <w:iCs/>
        <w:color w:val="FF0000"/>
        <w:sz w:val="24"/>
        <w:szCs w:val="24"/>
      </w:rPr>
      <w:t>Projekt umowy naj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i/>
        <w:iCs/>
        <w:color w:val="FF0000"/>
        <w:sz w:val="24"/>
        <w:szCs w:val="24"/>
      </w:rPr>
      <w:t>Projekt umowy naj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i/>
        <w:iCs/>
        <w:color w:val="FF0000"/>
        <w:sz w:val="24"/>
        <w:szCs w:val="24"/>
      </w:rPr>
      <w:t>Projekt umowy naj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i/>
        <w:iCs/>
        <w:color w:val="FF0000"/>
        <w:sz w:val="24"/>
        <w:szCs w:val="24"/>
      </w:rPr>
      <w:t>Projekt umowy naj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0:00Z</dcterms:created>
  <dc:creator>.</dc:creator>
  <dc:description/>
  <cp:keywords/>
  <dc:language>en-US</dc:language>
  <cp:lastModifiedBy>csr</cp:lastModifiedBy>
  <cp:lastPrinted>2012-09-17T10:51:00Z</cp:lastPrinted>
  <dcterms:modified xsi:type="dcterms:W3CDTF">2012-12-05T11:06:00Z</dcterms:modified>
  <cp:revision>8</cp:revision>
  <dc:subject/>
  <dc:title>                 U M O W A  D Z I E R Ż A W Y  N I R U C H O M O Ś C I</dc:title>
</cp:coreProperties>
</file>