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 3 /PN/D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i świadczenie usługi przesyłania oraz dystrybucji energii elektrycznej do obiektów CSR „Słowianka” sp. z o.o. w Gorzowie Wielkopolskim przy ul. Słowiańskiej 12 i 14 w roku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e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 3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składają (podpisują) na jednym egzemplarzu wszyscy wspólnicy (Pełnomocnik w ich imieni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 3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 xml:space="preserve">Pieczątka i podpis osoby/osób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    PROJEKT UMOWY</w:t>
        <w:tab/>
        <w:tab/>
        <w:tab/>
        <w:t xml:space="preserve">                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3 /PN/D/2014</w:t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</w:rPr>
        <w:t xml:space="preserve">………………………. </w:t>
      </w:r>
      <w:r>
        <w:rPr>
          <w:rFonts w:cs="Arial" w:ascii="Arial" w:hAnsi="Arial"/>
          <w:b/>
          <w:bCs/>
          <w:color w:val="000000"/>
        </w:rPr>
        <w:t>o świadczenie usługi kompleksow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zawarta w dniu .................................... roku, pomiędzy: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ntrum Sportowo-Rehabilitacyjne „Słowianka” Sp. z o.o.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. Słowiańska 14 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6-400 Gorzów Wielkopolski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ąd Rejonowy w Zielonej Górze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 Wydział Gospodarczy Krajowego Rejestru Sądowego, KRS 0000051160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P 599-27-20-727, kapitał zakładowy: 47 476 500,00 PLN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ą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ym przez:…………………………………………………………………….</w:t>
      </w:r>
    </w:p>
    <w:p>
      <w:pPr>
        <w:pStyle w:val="TextBody"/>
        <w:spacing w:lineRule="auto" w:line="360"/>
        <w:ind w:right="-289" w:hanging="0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.</w:t>
      </w:r>
    </w:p>
    <w:p>
      <w:pPr>
        <w:pStyle w:val="TextBody"/>
        <w:spacing w:lineRule="auto" w:line="360"/>
        <w:ind w:right="-289" w:hanging="0"/>
        <w:rPr/>
      </w:pPr>
      <w:r>
        <w:rPr>
          <w:sz w:val="16"/>
          <w:szCs w:val="16"/>
        </w:rPr>
        <w:t xml:space="preserve">zwaną dalej </w:t>
      </w:r>
      <w:r>
        <w:rPr>
          <w:b/>
          <w:bCs/>
          <w:sz w:val="16"/>
          <w:szCs w:val="16"/>
        </w:rPr>
        <w:t>Sprzedawcą</w:t>
      </w:r>
      <w:r>
        <w:rPr>
          <w:sz w:val="16"/>
          <w:szCs w:val="16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</w:rPr>
        <w:t xml:space="preserve">reprezentowaną przez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na podstawie pełnomocnictwa.</w:t>
      </w:r>
    </w:p>
    <w:p>
      <w:pPr>
        <w:pStyle w:val="Heading1"/>
        <w:spacing w:lineRule="auto" w:line="360"/>
        <w:rPr/>
      </w:pP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color w:val="000000"/>
          <w:sz w:val="16"/>
          <w:szCs w:val="16"/>
        </w:rPr>
        <w:t>Sprzedawca</w:t>
      </w:r>
      <w:r>
        <w:rPr>
          <w:b w:val="false"/>
          <w:bCs w:val="false"/>
          <w:color w:val="000000"/>
          <w:sz w:val="16"/>
          <w:szCs w:val="16"/>
        </w:rPr>
        <w:t xml:space="preserve"> będą łącznie określani jako Strony a każdy oddzielnie jako Str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spacing w:before="120" w:after="0"/>
        <w:rPr/>
      </w:pPr>
      <w:r>
        <w:rPr>
          <w:b w:val="false"/>
          <w:bCs w:val="false"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 Umow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em Umowy jest usługa kompleksowa polegająca na sprzedaży energii elektrycznej wraz z usługą dystrybucji energii elektrycznej na potrzeby: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Centrum Sportowo-Rehabilitacyjne „Słowianka” Sp. z o.o. w Gorzowie Wielkopolskim, ul. Słowiańska 12 i 14, </w:t>
      </w:r>
      <w:r>
        <w:rPr>
          <w:b/>
          <w:bCs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zwanego dalej obiekte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, że posiada tytuł prawny do korzystania z wyżej wymienionego obiektu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 że </w:t>
      </w:r>
      <w:r>
        <w:rPr>
          <w:sz w:val="16"/>
          <w:szCs w:val="16"/>
        </w:rPr>
        <w:t>w ramach Umowy planuje zakup energii w ilościach wskazanych w Tabeli nr 1</w:t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abela 1 – Plan sprzedaży energii 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4"/>
        <w:gridCol w:w="1842"/>
        <w:gridCol w:w="1724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energii elektrycznej w strefie czasowej doby [MWh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rzedpołud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opołudniow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godziny dob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cz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ty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wstępne</w:t>
      </w:r>
    </w:p>
    <w:p>
      <w:pPr>
        <w:pStyle w:val="TextBody"/>
        <w:widowControl w:val="false"/>
        <w:numPr>
          <w:ilvl w:val="0"/>
          <w:numId w:val="34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ekroć w Umowie użyte zostanie określenie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>, oznacza ono podmiot, który jest operatorem systemu dystrybucyjnego elektroenergetycznego na obszarze określonym w koncesji na dystrybucję energii elektryczn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zgodnie przyjmują, że podstawę do ustalenia i realizacji warunków Umowy stanowią w szczególności:</w:t>
      </w:r>
    </w:p>
    <w:p>
      <w:pPr>
        <w:pStyle w:val="Normal"/>
        <w:numPr>
          <w:ilvl w:val="0"/>
          <w:numId w:val="3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stawa z dnia 10 kwietnia 1997 roku Prawo energetyczne (Dz. U. z 2012 roku, poz. 1059) wraz </w:t>
        <w:br/>
        <w:t>z aktami wykonawczymi;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Taryfa dla usług dystrybucji energii elektrycznej”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- zatwierdzana przez Prezesa Urzędu Regulacji Energetyki, zwana dalej Taryfą OSD;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rukcja Ruchu i Eksploatacji Sieci Dystrybucyj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zwana dalej IRiESD;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6 grudnia 2008 roku o podatku akcyzowym (Dz. U. z 2011 roku Nr 108, poz. 626);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5 kwietnia 2011 r. o efektywności energetycznej (Dz. U. Nr 94 poz. 551) wraz z aktami wykonawczymi;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godniona pomiędzy Zamawiającym a OSD Instrukcja Współpracy Eksploatacyjno-Ruchowej, zwana dalej IWER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oświadczają, że znana jest im treść dokumentów powołanych § 2 w ust. 2 lit. b) i c); będą stosowały się</w:t>
        <w:br/>
        <w:t>do postanowień określonych w tych dokumentach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  <w:tab/>
        <w:t>W zakresie nieuregulowanym postanowieniami aktów prawnych i dokumentów, o których mowa w § 2 ust. 2, do świadczenia usługi kompleksowej stosuje się powszechnie obowiązujące przepisy prawa, w tym zwłaszcza przepisy Kodeksu cywilnego.</w:t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16"/>
          <w:szCs w:val="16"/>
        </w:rPr>
        <w:t>Warunki techniczne realizacji Umowy</w:t>
      </w:r>
    </w:p>
    <w:p>
      <w:pPr>
        <w:pStyle w:val="Heading1"/>
        <w:keepNext w:val="false"/>
        <w:numPr>
          <w:ilvl w:val="0"/>
          <w:numId w:val="36"/>
        </w:numPr>
        <w:spacing w:before="12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Usługa kompleksowa świadczona będzie zgodnie z aktualnie obowiązującymi regulacjami prawnymi w zakresie parametrów jakościowych energii elektrycznej oraz standardów jakościowych obsługi odbiorców określonych w przepisach i dokumentach, o których mowa w § 2 ust. 2 oraz w Załączniku nr 1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nice własności urządzeń i instalacji oraz opis układów pomiarowo-rozliczeniowych i inne techniczne warunki realizacji Umowy określone są w Załączniku nr 1.  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 4</w:t>
      </w:r>
    </w:p>
    <w:p>
      <w:pPr>
        <w:pStyle w:val="Heading1"/>
        <w:spacing w:before="0" w:after="0"/>
        <w:jc w:val="center"/>
        <w:rPr>
          <w:rFonts w:cs="Times New Roman"/>
          <w:strike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Sprzedawcy i OSD</w:t>
      </w:r>
    </w:p>
    <w:p>
      <w:pPr>
        <w:pStyle w:val="TextBody"/>
        <w:numPr>
          <w:ilvl w:val="0"/>
          <w:numId w:val="37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świadczenia usługi kompleksowej do miejsca lub miejsc dostarczania będącego jednocześnie miejscem rozgraniczenia własności instalacji i sieci, określonego w Załączniku nr 1, w szczególności do: </w:t>
      </w:r>
    </w:p>
    <w:p>
      <w:pPr>
        <w:pStyle w:val="Heading1"/>
        <w:keepNext w:val="false"/>
        <w:numPr>
          <w:ilvl w:val="0"/>
          <w:numId w:val="38"/>
        </w:numPr>
        <w:spacing w:before="120" w:after="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przedaży energii elektrycznej</w:t>
      </w:r>
      <w:r>
        <w:rPr>
          <w:sz w:val="16"/>
          <w:szCs w:val="16"/>
        </w:rPr>
        <w:t xml:space="preserve"> Odbiorcy</w:t>
      </w:r>
      <w:r>
        <w:rPr>
          <w:b w:val="false"/>
          <w:bCs w:val="false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zapewnienia bilansowania handlowego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w zakresie sprzedaży energii elektrycznej objętej Umową,</w:t>
        <w:br/>
        <w:t xml:space="preserve">w przypadku gdy </w:t>
      </w:r>
      <w:r>
        <w:rPr>
          <w:sz w:val="16"/>
          <w:szCs w:val="16"/>
        </w:rPr>
        <w:t>Sprzedawca</w:t>
      </w:r>
      <w:r>
        <w:rPr>
          <w:b w:val="false"/>
          <w:bCs w:val="false"/>
          <w:sz w:val="16"/>
          <w:szCs w:val="16"/>
        </w:rPr>
        <w:t xml:space="preserve"> będzie jedynym podmiotem sprzedającym energię elektryczną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</w:t>
        <w:br/>
        <w:t>w miejscu dostarczania określonego w Załączniku nr 1;</w:t>
      </w:r>
    </w:p>
    <w:p>
      <w:pPr>
        <w:pStyle w:val="Heading1"/>
        <w:keepNext w:val="false"/>
        <w:numPr>
          <w:ilvl w:val="0"/>
          <w:numId w:val="30"/>
        </w:numPr>
        <w:spacing w:before="120" w:after="0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rzestrzegania aktualnie obowiązujących przepisów w sprawie świadczenia usługi kompleksowej;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ieodpłatnego udzielania informacji o zasadach rozliczeń oraz aktualnych Taryf, o których mowa w § 6 ust. 1;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rozpatrywania wniosków i reklam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sprawie rozliczeń i udzielania odpowiedzi, nie później niż w terminie 14 dni od dnia złożenia wniosku lub reklamacji;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przez OSD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a niedotrzymanie przez OSD parametrów jakościowych energii elektrycznej lub standardów jakościowych obsługi odbiorców, na zasadach o których mowa w przepisach wymienionych w § 2 ust. 2 lit. a);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</w:t>
        <w:br/>
        <w:t xml:space="preserve">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 tytułu niedotrzymania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standardów jakościowych obsługi odbiorców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na zasadach, o których mowa w przepisach wymienionych w § 2 ust. 2 lit. a);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tym informowania o zmianie wskazanego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adresu do korespondencji, pod rygorem uznania korespondencji za skutecznie doręczoną na dotychczasowy adres;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zapewnienia usług dystrybucji przez OSD na rzecz Odbiorcy. W celu wykonania zobowiązania świadczenia usługi kompleksowej, zlecił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odrębną umową, we własnym imieniu, świadczenie usług dystrybucji energii elektrycznej. 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W związku z zawartą umową, o której mowa w § 4 ust. 2 oraz na podstawie przepisów prawa i dokumentów, o których mowa </w:t>
        <w:br/>
        <w:t xml:space="preserve">w § 2 ust. 2,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świadczy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usługi dystrybucji do miejsca dostarczania, z zachowaniem parametrów jakościowych energii elektrycznej określonych w przepisach, o których mowa w § 2 ust 2 lit. a) oraz w Umowie, w szczególności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ma obowiązek</w:t>
      </w:r>
      <w:r>
        <w:rPr>
          <w:color w:val="000000"/>
          <w:sz w:val="16"/>
          <w:szCs w:val="16"/>
        </w:rPr>
        <w:t>:</w:t>
      </w:r>
    </w:p>
    <w:p>
      <w:pPr>
        <w:pStyle w:val="Heading1"/>
        <w:keepNext w:val="false"/>
        <w:numPr>
          <w:ilvl w:val="0"/>
          <w:numId w:val="4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arcz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energii elektrycznej do miejsca lub miejsc dostarczania energii określonego w Załączniku </w:t>
        <w:br/>
        <w:t xml:space="preserve">nr 1; 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 dystrybucji energii elektrycznej, budowy oraz eksploatacji sieci, urządzeń i instalacji elektroenergetycznych, ochrony przeciwporażeniowej, przeciwpożarowej i środowiska naturalnego w zakresie eksploatowanych przez </w:t>
      </w:r>
      <w:r>
        <w:rPr>
          <w:color w:val="000000"/>
          <w:sz w:val="16"/>
          <w:szCs w:val="16"/>
        </w:rPr>
        <w:t xml:space="preserve">OSD </w:t>
      </w:r>
      <w:r>
        <w:rPr>
          <w:b w:val="false"/>
          <w:bCs w:val="false"/>
          <w:color w:val="000000"/>
          <w:sz w:val="16"/>
          <w:szCs w:val="16"/>
        </w:rPr>
        <w:t>sieci, urządzeń i instalacji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wierzanie budowy, eksploatacji lub dokonywania zmian w sieciach, urządzeniach i instalacjach osobom posiadającym odpowiednie uprawnienia i kwalifikacje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trzymywanie sieci, urządzeń i instalacji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w należytym stanie technicznym, zgodnym z dokumentacją techniczną oraz z wymaganiami określonymi w odrębnych przepisach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yjmowania od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przez całą dobę zgłoszeń i reklamacji dotyczących dostarczania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bezzwłocznego przystąpienia do usuwania zakłóceń w dostarczaniu energii elektrycznej spowodowanych nieprawidłową pracą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glądu do wskazań układu pomiarowo-rozliczeniowego oraz dokumentów stanowiących podstawę do rozliczeń za świadczoną usługę kompleksową oraz wyników kontroli prawidłowości wskazań tych układów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jego żądanie informacji o przewidywanym terminie wznowienia dostarczania energii elektrycznej przerwanego z powodu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informo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piśmie, z wyprzedzeniem określonym w przepisach, o których mowa w § 2 ust. 2 lit. a), </w:t>
        <w:br/>
        <w:t>o konieczności dostosowania urządzeń i instalacji do zmienionych warunków funkcjonowania sieci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odpłatnego podejmowania stosownych czynnośc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celu umożliwienia bezpiecznego wykonywania,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lub inny podmiot, prac w obszarze oddziaływania tej sieci;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konywania na pisemny wniosek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sprawdzenia dotrzymania parametrów jakościowych energii elektrycznej dostarczanej z sieci</w:t>
      </w:r>
      <w:r>
        <w:rPr>
          <w:color w:val="000000"/>
          <w:sz w:val="16"/>
          <w:szCs w:val="16"/>
        </w:rPr>
        <w:t xml:space="preserve"> OSD</w:t>
      </w:r>
      <w:r>
        <w:rPr>
          <w:b w:val="false"/>
          <w:bCs w:val="false"/>
          <w:color w:val="000000"/>
          <w:sz w:val="16"/>
          <w:szCs w:val="16"/>
        </w:rPr>
        <w:t>, o których mowa w przepisach wymienionych w § 2 ust. 2 lit. a), poprzez wykonanie, w miarę możliwości technicznych i organizacyjnych, odpowiednich pomiarów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udostępnianie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danych pomiarowych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>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rozpatrywania zasadności skierowanych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wniosków o udzielenie bonifikat </w:t>
        <w:br/>
        <w:t>za niedotrzymanie przez OSD parametrów jakościowych energii elektrycznej lub standardów jakościowych obsługi odbiorców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Odbiorcy</w:t>
      </w:r>
    </w:p>
    <w:p>
      <w:pPr>
        <w:pStyle w:val="Normal"/>
        <w:numPr>
          <w:ilvl w:val="0"/>
          <w:numId w:val="41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do:</w:t>
      </w:r>
    </w:p>
    <w:p>
      <w:pPr>
        <w:pStyle w:val="Heading1"/>
        <w:keepNext w:val="false"/>
        <w:numPr>
          <w:ilvl w:val="0"/>
          <w:numId w:val="4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bierania mocy i energii elektrycznej zgodnie z obowiązującymi przepisami oraz na warunkach określonych w Umowie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i kompleksowej, budowy oraz eksploatacji sieci, urządzeń i instalacji, ochrony przeciwporażeniowej, przeciwpożarowej i środowiska naturalnego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 xml:space="preserve">w zakresie eksploatowanych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sieci, urządzeń i instalacji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owadzenia ruchu i eksploatacji sieci, urządzeń i instalacji oraz przekazyw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anych i informacji </w:t>
      </w:r>
      <w:r>
        <w:rPr>
          <w:b w:val="false"/>
          <w:bCs w:val="false"/>
          <w:sz w:val="16"/>
          <w:szCs w:val="16"/>
        </w:rPr>
        <w:t xml:space="preserve">związanych </w:t>
      </w:r>
      <w:r>
        <w:rPr>
          <w:rFonts w:cs="Times New Roman"/>
          <w:b w:val="false"/>
          <w:bCs w:val="false"/>
          <w:sz w:val="16"/>
          <w:szCs w:val="16"/>
        </w:rPr>
        <w:br/>
      </w:r>
      <w:r>
        <w:rPr>
          <w:b w:val="false"/>
          <w:bCs w:val="false"/>
          <w:sz w:val="16"/>
          <w:szCs w:val="16"/>
        </w:rPr>
        <w:t>z pobieraniem energii elektrycznej</w:t>
      </w:r>
      <w:r>
        <w:rPr>
          <w:b w:val="false"/>
          <w:bCs w:val="false"/>
          <w:color w:val="000000"/>
          <w:sz w:val="16"/>
          <w:szCs w:val="16"/>
        </w:rPr>
        <w:t xml:space="preserve"> zgodnie z IRiESD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zgadniania 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rojektu przebudowy układu pomiarowo – rozliczeniowego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oraz urządzeń elektroenergetycznych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mających wpływ na pracę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przed uszkodzeniem lub zniszczeniem układu pomiarowo-rozliczeniowego, zabezpieczeń głównych oraz plomb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i plomb legalizacyjnych, a w szczególności plomb na elementach układu pomiarowo – rozliczeniowego oraz na zabezpieczeniu </w:t>
      </w:r>
      <w:r>
        <w:rPr>
          <w:b w:val="false"/>
          <w:bCs w:val="false"/>
          <w:i/>
          <w:iCs/>
          <w:color w:val="000000"/>
          <w:sz w:val="16"/>
          <w:szCs w:val="16"/>
        </w:rPr>
        <w:t>głównym</w:t>
      </w:r>
      <w:r>
        <w:rPr>
          <w:b w:val="false"/>
          <w:bCs w:val="false"/>
          <w:color w:val="000000"/>
          <w:sz w:val="16"/>
          <w:szCs w:val="16"/>
        </w:rPr>
        <w:t>/</w:t>
      </w:r>
      <w:r>
        <w:rPr>
          <w:b w:val="false"/>
          <w:bCs w:val="false"/>
          <w:i/>
          <w:iCs/>
          <w:color w:val="000000"/>
          <w:sz w:val="16"/>
          <w:szCs w:val="16"/>
        </w:rPr>
        <w:t>przedlicznikowym</w:t>
      </w:r>
      <w:r>
        <w:rPr>
          <w:b w:val="false"/>
          <w:bCs w:val="false"/>
          <w:color w:val="000000"/>
          <w:sz w:val="16"/>
          <w:szCs w:val="16"/>
        </w:rPr>
        <w:t xml:space="preserve">, w sposób trwale i skutecznie uniemożliwiający dostęp osób trzecich do układu pomiarowo-rozliczeniowego, w przypadku, gdy układ pomiarowo-rozliczeniowy znajduje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osowania swoich urządzeń i instalacji do zmienionych warunków funkcjonowania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o których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został uprzednio powiadomiony w trybie określonym w przepisach wymienionych w § 2 ust. 2 lit. a); 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i przekaz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lomb numerowanych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przypadku uzasadnionej konieczności ich zdjęcia;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może zdjąć plombę bez zgody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jedynie w przypadku zaistnienia uzasadnionego zagrożenia dla życia, zdrowia lub mienia; w każdym przypadku </w:t>
      </w:r>
      <w:r>
        <w:rPr>
          <w:color w:val="000000"/>
          <w:sz w:val="16"/>
          <w:szCs w:val="16"/>
        </w:rPr>
        <w:t xml:space="preserve">Odbiorca </w:t>
      </w:r>
      <w:r>
        <w:rPr>
          <w:b w:val="false"/>
          <w:bCs w:val="false"/>
          <w:color w:val="000000"/>
          <w:sz w:val="16"/>
          <w:szCs w:val="16"/>
        </w:rPr>
        <w:t xml:space="preserve">ma obowiązek niezwłocznie powiadomić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o fakcie i przyczynach zdjęcia plomby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przedstawicielom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oraz elementów układu pomiarowo-rozliczeniowego znajdujących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, w celu przeprowadzenia kontroli, prac eksploatacyjnych lub usunięcia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zwłocznego informowania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o okolicznościach mających wpływ na możliwość niewłaściwego rozliczenia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a świadczoną usługę kompleksową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 xml:space="preserve">niezwłocznego informowania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o zauważonych wadach lub usterkach w pracy sieci </w:t>
      </w:r>
      <w:r>
        <w:rPr>
          <w:sz w:val="16"/>
          <w:szCs w:val="16"/>
        </w:rPr>
        <w:t xml:space="preserve">OSD </w:t>
      </w:r>
      <w:r>
        <w:rPr>
          <w:b w:val="false"/>
          <w:bCs w:val="false"/>
          <w:sz w:val="16"/>
          <w:szCs w:val="16"/>
        </w:rPr>
        <w:t>i w układzie pomiarowo-rozliczeniowym oraz o powstałych przerwach w dostarczaniu energii elektrycznej lub niewłaściwych jej parametrach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erminowego regulowania należności za świadczone usługi kompleksowe oraz innych należności związanych z realizacją Umowy;</w:t>
      </w:r>
    </w:p>
    <w:p>
      <w:pPr>
        <w:pStyle w:val="Heading1"/>
        <w:keepNext w:val="false"/>
        <w:numPr>
          <w:ilvl w:val="0"/>
          <w:numId w:val="28"/>
        </w:numPr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 wprowadzania do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zakłóceń powodujących pogorszenie parametrów jakościowych energii elektrycznej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żytkowanie obiektu w sposób nie powodujący utrudnień w prawidłowym funkcjonowaniu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pt" to="18pt,4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16"/>
          <w:szCs w:val="16"/>
        </w:rPr>
        <w:t xml:space="preserve">utrzymywania sieci, urządzeń i instal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należytym stanie technicznym, zgodnym z dokumentacją oraz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 wymaganiami określonymi w odrębnych przepisach;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o zmianie, wskaz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adresu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do korespondencji, na który powinny zostać wysłane faktury oraz wszelka inna korespondencja, pod rygorem uznania faktury i korespondencji za skutecznie doręczoną na dotychczasowy adre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iesienia, na zasadach określonych w Taryfie, o której mowa w § 6 ust. 1 lit. b), kosztów sprawdzenia i pomiarów dotrzymania parametrów jakościowych energii elektrycznej, w przypadku gdy sprawdzenie odbyło się na wniosek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i potwierdziło zgodność zmierzonych wartości z parametrami określonymi w przepisach o których mowa </w:t>
        <w:br/>
        <w:t xml:space="preserve">w § 2 ust. 2 lit. a), kosztów montażu i demontażu urządzenia kontrolno-pomiarowego instalowanego w celu sprawdzenia dotrzymania parametrów jakościowych energii elektrycznej dostarczanej z siec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; a także przypadku gdy urządzenie to zostanie zainstalowane na terenie lub w obiekc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do jego zabezpieczenia przed utratą lub uszkodzeniem; 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 dotyczące układu pomiarowo-rozliczeniowego nie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4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stan techniczny, poprawną eksploatację, naprawę, konserwację, kontrolę i legalizację elementu układu pomiarowo-rozliczeniowego oraz jego dokumentację techniczno – eksploatacyjną odpowiad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onowne zalegalizowanie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elementu układu pomiarowo-rozliczeniowego podlegającego legalizacji, powinno się odbyć przed upływem okresu ważności legalizacj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łaściwe zabezpieczenie obiektu, w którym zabudowany jest układ pomiarowo-rozliczeniowy odpowiada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>, ponosząc ewentualne koszty naprawy lub wymiany układu pomiarowo-rozliczeniowego wynikające z niewłaściwego zabezpieczenia obiektu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niezwłocznej naprawy lub wymiany wadliwego elementu układu pomiarowo-rozliczeniowego. W przypadku zwłoki powyżej 14 dni w usunięciu nieprawidłowości układu pomiarowo-rozliczeniowego, naprawy lub wymiany może dokona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na koszt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o przeprowadzenia sprawdzenia prawidłowości działania układu pomiarowo-rozliczeniowego; sprawdzenie przeprowadza się w ciągu 14 dni od dnia zgłoszenia żądania;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obowiązany na żądanie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do przeprowadzenia laboratoryjnego sprawdzenia prawidłowości działania układu pomiarowo-rozliczeniowego; badanie laboratoryjne przeprowadza się w ciągu 14 dni od dnia zgłoszenia żądania;  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iągu 30 dni od dnia otrzymania wyniku badania laboratoryjneg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możliwić przeprowadzenie dodatkowej ekspertyzy badanego uprzednio układu pomiarowo-rozliczeniowego; koszty ekspertyzy pokryw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nieprawidłowości w działaniu układu pomiarowo-rozliczeniowego, koszty działań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5 ust. 2 </w:t>
      </w:r>
      <w:r>
        <w:rPr>
          <w:rFonts w:cs="Arial" w:ascii="Arial" w:hAnsi="Arial"/>
          <w:sz w:val="16"/>
          <w:szCs w:val="16"/>
        </w:rPr>
        <w:t xml:space="preserve">lit. d), e) i f) ponosi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; jednocześnie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dokonuje korekty należności wynikających </w:t>
        <w:br/>
        <w:t>z realizacji Umow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z wyłączeniem przypadku, gdy nieprawidłowości w działaniu układu pomiarowo-rozliczeniowego, wynikały z nielegalnego poboru energii elektrycznej stwierdzonego przez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6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liczenia i warunki płatności</w:t>
      </w:r>
    </w:p>
    <w:p>
      <w:pPr>
        <w:pStyle w:val="TextBody"/>
        <w:numPr>
          <w:ilvl w:val="0"/>
          <w:numId w:val="44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artość należności za świadczoną usługę kompleksową obliczana będzie w oparciu o:</w:t>
      </w:r>
    </w:p>
    <w:p>
      <w:pPr>
        <w:pStyle w:val="TextBody"/>
        <w:numPr>
          <w:ilvl w:val="0"/>
          <w:numId w:val="45"/>
        </w:numPr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ceny energii elektrycznej zawarte w Tabeli nr 2, z zastrzeżeniem zapisów § 6 ust. 4-1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left="205" w:right="-289" w:hanging="565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Tabela nr 2 - Ceny energii bez podatku od towarów i usług w PLN/MWh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49"/>
      </w:tblGrid>
      <w:tr>
        <w:trPr>
          <w:trHeight w:val="24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energii elektrycznej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czyt popołudniowy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</w:tbl>
    <w:p>
      <w:pPr>
        <w:pStyle w:val="TextBody"/>
        <w:numPr>
          <w:ilvl w:val="0"/>
          <w:numId w:val="5"/>
        </w:numPr>
        <w:spacing w:before="120" w:after="0"/>
        <w:ind w:left="720" w:hanging="360"/>
        <w:jc w:val="both"/>
        <w:rPr>
          <w:rFonts w:eastAsia="Calibri" w:cs="Arial"/>
          <w:sz w:val="16"/>
          <w:szCs w:val="16"/>
        </w:rPr>
      </w:pPr>
      <w:r>
        <w:rPr>
          <w:sz w:val="16"/>
          <w:szCs w:val="16"/>
        </w:rPr>
        <w:t>stawki opłat, wynikające z Taryfy; o ile decyzja administracyjna Prezesa Urzędu Regulacji Energetyki nie stanowi inaczej, Taryfa ustalana jest na okres 12 miesięcy kalendarzowych, zwany rokiem obowiązywania Taryfy i jest publikowana</w:t>
        <w:br/>
        <w:t>w Biuletynie Urzędu Regulacji Energetyki;</w:t>
      </w:r>
    </w:p>
    <w:p>
      <w:pPr>
        <w:pStyle w:val="TextBody"/>
        <w:numPr>
          <w:ilvl w:val="0"/>
          <w:numId w:val="5"/>
        </w:numPr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danych pomiarowych określonych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w oparciu o odczyty wskazań układów pomiarowo-rozliczeniowych</w:t>
        <w:br/>
      </w:r>
      <w:r>
        <w:rPr>
          <w:color w:val="000000"/>
          <w:sz w:val="16"/>
          <w:szCs w:val="16"/>
        </w:rPr>
        <w:t xml:space="preserve">i udostępnionych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przez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lub danych szacowanych</w:t>
      </w:r>
      <w:r>
        <w:rPr>
          <w:sz w:val="16"/>
          <w:szCs w:val="16"/>
        </w:rPr>
        <w:t>.</w:t>
      </w:r>
    </w:p>
    <w:p>
      <w:pPr>
        <w:pStyle w:val="TextBody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  <w:tab/>
        <w:t xml:space="preserve">Do rozliczeń za sprzedaną energię po cenach określonych w Tabeli nr 2 przyjmuje się następujący podział na pory roku i strefy czasowe doby: </w:t>
      </w:r>
    </w:p>
    <w:p>
      <w:pPr>
        <w:pStyle w:val="Normal"/>
        <w:keepLines/>
        <w:widowControl w:val="false"/>
        <w:spacing w:before="120" w:after="0"/>
        <w:ind w:hanging="360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abela nr 3 -  Podział na pory roku i strefy czasowe doby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października do 31 marca)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i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</w:rPr>
              <w:t>i 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</w:tbl>
    <w:p>
      <w:pPr>
        <w:pStyle w:val="TextBody"/>
        <w:spacing w:before="120" w:after="0"/>
        <w:ind w:left="675" w:hanging="0"/>
        <w:jc w:val="both"/>
        <w:rPr>
          <w:rFonts w:eastAsia="Calibri"/>
          <w:sz w:val="16"/>
          <w:szCs w:val="16"/>
        </w:rPr>
      </w:pPr>
      <w:r>
        <w:rPr>
          <w:sz w:val="14"/>
          <w:szCs w:val="14"/>
        </w:rPr>
        <w:t>**Jeżeli urządzenia kontrolno-pomiarowe na to pozwalają, soboty oraz dni ustawowo wolne od pracy (cała doba), zaliczane są do strefy trzeciej tj. - „Pozostałe godziny doby”</w:t>
      </w:r>
      <w:r>
        <w:rPr>
          <w:sz w:val="16"/>
          <w:szCs w:val="16"/>
        </w:rPr>
        <w:t>,</w:t>
      </w:r>
    </w:p>
    <w:p>
      <w:pPr>
        <w:pStyle w:val="TextBody"/>
        <w:numPr>
          <w:ilvl w:val="0"/>
          <w:numId w:val="46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Za prowadzoną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obsługę handlową, pobierana będzie miesięczna opłata w wysokości 180,00 zł za każdy układ pomiarowo – rozliczeniowy. Opłata za obsługę handlową naliczana będzie miesięcznie w pełnej wysokości niezależnie od dnia miesiąca, w którym nastąpiło rozpoczęcie świadczenia usługi kompleksowej na podstawie Umowy</w:t>
        <w:br/>
        <w:t>lub rozwiązanie Umowy.</w:t>
      </w:r>
    </w:p>
    <w:p>
      <w:pPr>
        <w:pStyle w:val="TextBody"/>
        <w:numPr>
          <w:ilvl w:val="0"/>
          <w:numId w:val="17"/>
        </w:numPr>
        <w:spacing w:before="12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Ceny sprzedaży energii elektrycznej określone w Tabeli nr 2 będą miały zastosowani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o ile w okresie od zawarcia Umowy nie ulegną zmianie w zakresie wpływającym na kalkulację cen akty prawne, o których mowa w § 2 ust. 2 lit. a) lub e) i nie zaistnieje sytuacja, o której mowa w § 6 ust. 7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 </w:t>
        <w:tab/>
        <w:t xml:space="preserve">o ile w okresie od zawarcia Umowy nie ulegnie zmianie stawka podatku akcyzowego od energii, określona w ustawie, </w:t>
        <w:br/>
        <w:t>o której mowa w § 2 ust. 2 lit. d)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 </w:t>
        <w:tab/>
        <w:t xml:space="preserve">W przypadku zmiany przepisów prawa, o których mowa w § 2 ust. 2 lit. a) lub e) w zakresie uzasadniającym wzrost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>Odbiorcy</w:t>
      </w:r>
      <w:r>
        <w:rPr>
          <w:rFonts w:cs="Arial" w:ascii="Arial" w:hAnsi="Arial"/>
          <w:sz w:val="16"/>
          <w:szCs w:val="16"/>
        </w:rPr>
        <w:t xml:space="preserve"> 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W przypadku zmiany przepisów prawa, o których mowa w § 2 ust. 2 lit. a) lub e) w zakresie uzasadniającym obniżenie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 xml:space="preserve">Sprzedawcy </w:t>
      </w:r>
      <w:r>
        <w:rPr>
          <w:rFonts w:cs="Arial" w:ascii="Arial" w:hAnsi="Arial"/>
          <w:sz w:val="16"/>
          <w:szCs w:val="16"/>
        </w:rPr>
        <w:t>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</w:t>
        <w:tab/>
        <w:t xml:space="preserve">Strony na przekazane wezwanie, o którym mowa w § 6 ust. 5 i 6 uzgodnią w terminie 30 dni od daty otrzymania tego wezwania, w formie pisemnego aneksu do Umowy, nowe ceny energii oraz termin ich obowiązywania. 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 </w:t>
        <w:tab/>
        <w:t>W przypadku nie uzgodnienia nowych cen, w terminie o którym mowa w § 6 ust. 7 umowa ulegnie rozwiązaniu wraz</w:t>
        <w:br/>
        <w:t xml:space="preserve">z upływem 45-dniowego terminu liczonego od daty otrzymania wezwania, o którym mowa w § 6 ust. 5 i 6, chyba że Strony </w:t>
        <w:br/>
        <w:t>w formie pisemnej ustalą, że rozliczenia po tym terminie będą prowadzone na podstawie cen określonych w Tabeli nr 2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y określone w Tabeli nr 2 zawierają podatek akcyzowy na energię elektryczną w kwocie 20,00 PLN/MWh. W przypadku zmiany przepisów ustawy, o której mowa w § 2 ust. 2 lit. d) polegającej na zmianie stawki podatku akcyzowego, </w:t>
        <w:br/>
        <w:t xml:space="preserve">wraz z wejściem w życie tych zmian, zmianie ulegną stosownie do zmienionej stawki podatku akcyzowego, ceny określone </w:t>
        <w:br/>
        <w:t>w Tabeli nr 2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en energii, o których mowa w Tabeli nr 2 oraz opłaty handlowej, o której mowa w ust. 3 doliczony zostanie podatek </w:t>
        <w:br/>
        <w:t>od towarów i usług zgodnie z obowiązującymi przepisami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Taryfa jest zbiorem stawek opłat oraz warunków ich stosowania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powiadomi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(w formie ogłoszeń prasowych, internetowych oraz poprzez ulotki informacyjne dostępne we wszystkich punktach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), o podwyżce stawek opłat określonych </w:t>
        <w:br/>
        <w:t>w Taryfie w ciągu jednego okresu rozliczeniowego od dnia tej podwyżki. Informacja ta nie ma wpływu na datę, od której zgodnie z przepisami prawa obowiązuje Taryfa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strike/>
          <w:sz w:val="16"/>
          <w:szCs w:val="16"/>
        </w:rPr>
      </w:pPr>
      <w:r>
        <w:rPr>
          <w:b/>
          <w:bCs/>
          <w:sz w:val="16"/>
          <w:szCs w:val="16"/>
        </w:rPr>
        <w:t>Odbiorca</w:t>
      </w:r>
      <w:r>
        <w:rPr>
          <w:sz w:val="16"/>
          <w:szCs w:val="16"/>
        </w:rPr>
        <w:t xml:space="preserve"> oświadcza, że zapoznał się z aktualnie obowiązującą Taryfą, 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Taryfa udostępniana jest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we wszystkich punktach,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Aktualne komunikaty o zmianie stawek opłat stosownych do rozliczeń za usługi dystrybucyjne oraz Taryfy publikowane są na stronie internetowej: www.operator.enea.pl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zliczenia usługi kompleksowej odbywają się w cyklu miesięcznym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Rozliczeniu zgodnie z zasadami określonymi w Taryfie podlega ponadumowny pobór mocy czynnej i energii elektrycznej biernej indukcyjnej i pojemnościowej. Wielkość mocy umownej i umownego współczynnika </w:t>
      </w:r>
      <w:r>
        <w:rPr>
          <w:color w:val="000000"/>
          <w:sz w:val="16"/>
          <w:szCs w:val="16"/>
        </w:rPr>
        <w:t>tgφ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ono w Załączniku nr 1. 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sz w:val="16"/>
          <w:szCs w:val="16"/>
        </w:rPr>
        <w:t xml:space="preserve">W przypadku zmiany cen lub stawek opłat od dnia innego niż pierwszy dzień kolejnego okresu rozliczeniowego,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o ile nie otrzyma danych pomiarowych od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, jako podstawę do rozliczenia przyjmie rzeczywiste wskazania układu pomiarowo-rozliczeniowego odczytane i podane przez </w:t>
      </w:r>
      <w:r>
        <w:rPr>
          <w:b/>
          <w:bCs/>
          <w:sz w:val="16"/>
          <w:szCs w:val="16"/>
        </w:rPr>
        <w:t xml:space="preserve">Odbiorcę </w:t>
      </w:r>
      <w:r>
        <w:rPr>
          <w:sz w:val="16"/>
          <w:szCs w:val="16"/>
        </w:rPr>
        <w:t xml:space="preserve">w terminie do 5 dni od daty obowiązywania nowych cen, a jeżeli nie otrzyma takich danych od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- szacunkowe wskazania układu pomiarowo-rozliczeniowego na dzień rozpoczęcia obowiązywania nowych cen.</w:t>
      </w:r>
    </w:p>
    <w:p>
      <w:pPr>
        <w:pStyle w:val="TextBody"/>
        <w:ind w:left="357" w:hanging="0"/>
        <w:jc w:val="both"/>
        <w:rPr/>
      </w:pP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nie jest zobowiązany do dokonywania dodatkowych odczytów wskazań układów pomiarowo-rozliczeniowych w przypadku zmiany Taryfy, o której mowa w § 6 ust. 1 lit. b) lub zmiany cen lub stawek opłat, o których mowa w § 6 ust. 1 lit. a)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W przypadku utraty, zniszczenia lub wadliwego działania układu pomiarowo-rozliczeniowego rozliczenie następuje </w:t>
        <w:br/>
        <w:t xml:space="preserve">na zasadach określonych w przepisach prawa, a w szczególności w przepisach, o których mowa w § 2 ust. 2 lit. a) </w:t>
        <w:br/>
        <w:t>oraz w Taryfie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rzedawca </w:t>
      </w:r>
      <w:r>
        <w:rPr>
          <w:sz w:val="16"/>
          <w:szCs w:val="16"/>
        </w:rPr>
        <w:t xml:space="preserve">ma prawo do korygowania rozliczeń i wystawionych faktur.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dokonuje korekty uprzednio wystawionych faktur w szczególności w przypadku stwierdzeni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nieprawidłowości w zainstalowaniu lub działaniu układu pomiarowo-rozliczeniowego;</w:t>
      </w:r>
    </w:p>
    <w:p>
      <w:pPr>
        <w:pStyle w:val="TextBody"/>
        <w:numPr>
          <w:ilvl w:val="0"/>
          <w:numId w:val="15"/>
        </w:numPr>
        <w:spacing w:before="12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jęcia do rozliczeń błędnych danych pomiarowych; </w:t>
      </w:r>
    </w:p>
    <w:p>
      <w:pPr>
        <w:pStyle w:val="TextBody"/>
        <w:numPr>
          <w:ilvl w:val="0"/>
          <w:numId w:val="15"/>
        </w:numPr>
        <w:spacing w:before="120" w:after="0"/>
        <w:ind w:left="72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>przyjęcia do rozliczeń niewłaściwych cen energii elektrycznej lub niewłaściwych stawek opłat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49"/>
        </w:numPr>
        <w:spacing w:before="120" w:after="0"/>
        <w:ind w:left="720" w:right="1" w:hanging="360"/>
        <w:jc w:val="both"/>
        <w:rPr/>
      </w:pPr>
      <w:r>
        <w:rPr>
          <w:color w:val="000000"/>
          <w:sz w:val="16"/>
          <w:szCs w:val="16"/>
        </w:rPr>
        <w:t xml:space="preserve">w terminie 7 dni po zakończeniu każdego okresu rozliczeniowego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3"/>
        </w:numPr>
        <w:spacing w:before="120" w:after="0"/>
        <w:ind w:left="720" w:right="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ktura płatna będzie w terminie 30 dni od jej otrzymania</w:t>
      </w:r>
    </w:p>
    <w:p>
      <w:pPr>
        <w:pStyle w:val="TextBody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6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wynikające z Umowy regulowane będą przelewem na konto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, wskazane na odpowiednich dokumentach finansowych.</w:t>
      </w:r>
    </w:p>
    <w:p>
      <w:pPr>
        <w:pStyle w:val="TextBody"/>
        <w:numPr>
          <w:ilvl w:val="0"/>
          <w:numId w:val="16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Jeżeli w wyniku wzajemnych rozliczeń powstanie nadpłata, zostanie ona zaksięgowana na poczet przyszłych należności, </w:t>
        <w:br/>
        <w:t xml:space="preserve">o ile </w:t>
      </w: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nie zażąda jej zwrotu. Żądanie zwrotu nadpłaty musi pod rygorem nieważności: zostać przekazane </w:t>
      </w:r>
      <w:r>
        <w:rPr>
          <w:b/>
          <w:bCs/>
          <w:color w:val="000000"/>
          <w:sz w:val="16"/>
          <w:szCs w:val="16"/>
        </w:rPr>
        <w:t xml:space="preserve">Sprzedawcy </w:t>
      </w:r>
      <w:r>
        <w:rPr>
          <w:color w:val="000000"/>
          <w:sz w:val="16"/>
          <w:szCs w:val="16"/>
        </w:rPr>
        <w:t xml:space="preserve">w formie pisemnej na adres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wskazany jako adres do korespondencji oraz zawierać wskazanie</w:t>
        <w:br/>
        <w:t xml:space="preserve">nr rachunku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na który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powinien zwrócić nadpłatę.</w:t>
      </w:r>
    </w:p>
    <w:p>
      <w:pPr>
        <w:pStyle w:val="TextBody"/>
        <w:numPr>
          <w:ilvl w:val="0"/>
          <w:numId w:val="16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 dzień zapłaty uznaje się datę wpływu środków na rachunek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16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W przypadku przekroczenia terminów płatności określonych w § 6 ust. 21,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będą przysługiwać odsetki ustawowe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Wniesienie reklamacji nie zwalnia z obowiązku zapłaty należności w wysokości określonej na fakturze za świadczone usługi kompleksowe oraz innych należności wynikających z Umowy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sz w:val="16"/>
          <w:szCs w:val="16"/>
        </w:rPr>
        <w:t>Strony zgodnie postanawiają, że wielkości zamówionej energii podane w SIWZ, niniejszej umowie lub załącznikach do umowy są wielkościami prognozowanymi. Odbiorca zastrzega sobie prawo do zamówienia zużycia mniejszej ilości energii po cenach jednostkowych, o których mowa w niniejszej umowie lub formularzu ofertowym, które nie spowoduje roszczenia po stronie Sprzedawcy o zapłatę kwoty stanowiącej różnicę pomiędzy energią faktycznie zużytą a zamówioną. Podobnie Odbiorca zastrzega sobie prawo do zamówienia większej ilości energii niż wynika to z SIWZ, niniejszej umowy lub jej załączników po cenach jednostkowych, o których mowa w niniejszej umowie lub formularzu ofertowym.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raniczenia w wykonaniu Umowy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przedawca </w:t>
      </w:r>
      <w:r>
        <w:rPr>
          <w:color w:val="000000"/>
          <w:sz w:val="16"/>
          <w:szCs w:val="16"/>
        </w:rPr>
        <w:t xml:space="preserve">oświadcza, że realizacja Umowy może być niemożliwa lub ograniczona w szczególności w przypadku:  </w:t>
      </w:r>
      <w:r>
        <w:rPr>
          <w:strike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tąpienia siły wyższej, przez okres jej trwania i likwidacji jej skutków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zawinionych przez OSD awarii w sieci dystrybucyjnej OSD, awarii sieciowej lub awarii w systemie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tosowania przez OSP ograniczeń w funkcjonowaniu Rynku Bilansującego lub wprowadzenia ograniczeń, w wykonaniu Umowy o świadczenie usług przesyłania energii elektrycznej zawartej pomiędzy OSD a OSP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owszechnie obowiązujących przepisów lub na podstawie decyzji właściwych organów państwowych lub Operatora Systemu Przesyłowego zostaną wprowadzone ograniczenia w dostarczaniu energii elektrycznej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2977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ostało wydane prawomocne orzeczenie sądu albo decyzja organu władzy lub administracji państwowej uniemożliwiające lub ograniczające dostarczanie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energii elektrycznej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erwy lub zakłócenia w dostarczaniu energii elektrycznej, wynikające z zaistnienia przyczyn o których mowa w § 7 ust. 1, nie stanowią niewykonywania lub nienależytego wykonywania Umowy przez </w:t>
      </w:r>
      <w:r>
        <w:rPr>
          <w:b/>
          <w:bCs/>
          <w:color w:val="000000"/>
          <w:sz w:val="16"/>
          <w:szCs w:val="16"/>
        </w:rPr>
        <w:t>Sprzedawcę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powstania szkód spowodowanych niedotrzymaniem parametrów jakościowych energii elektrycznej </w:t>
        <w:br/>
        <w:t xml:space="preserve">lub standardów jakościowych obsługi odbiorców,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przysługują kary umowne w wysokości bonifikat </w:t>
      </w:r>
      <w:r>
        <w:rPr>
          <w:sz w:val="16"/>
          <w:szCs w:val="16"/>
        </w:rPr>
        <w:t xml:space="preserve">określonych </w:t>
        <w:br/>
        <w:t>w Taryfach, o których mowa w § 6 ust. 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i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zą odpowiedzialności, za szkody spowodowane przerwami planowanymi lub nieplanowanymi, których czas trwania nie przekroczył czasów określonych w Załączniku nr 1 oraz za szkody Odbiorcy powstałe wskutek siły wyższej, albo wyłącznie z winy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lub osoby trzeciej, za którą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i odpowiedzialnoś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nieplanowanej przerwy w dostawie energii elektrycznej Sprzedawca pokryje udokumentowane koszty Odbiorcy, przez które w szczególności rozumie się dokonane zwroty za zakupione bilety wstępu na obiekt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§ 8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s obowiązywania Umowy i warunki jej rozwiązan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a wchodzi w życie w dniu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1 stycznia 2015r</w:t>
      </w:r>
      <w:r>
        <w:rPr>
          <w:rFonts w:cs="Arial" w:ascii="Arial" w:hAnsi="Arial"/>
          <w:color w:val="000000"/>
          <w:sz w:val="16"/>
          <w:szCs w:val="16"/>
        </w:rPr>
        <w:t xml:space="preserve">. i zostaje zawarta na czas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kreślony do dnia 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31 grudnia 2015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wiązanie Umowy na skutek wypowiedzenia dokonanego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biorcę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4j ust. 3 ustawy Prawo energetyczne następuje z ostatnim dniem trzeciego miesiąca następującego po miesiącu, w którym oświadcze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o wypowiedzeniu Umowy dotarło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, chyba ż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skaże w oświadczeniu o wypowiedzeniu późniejszy termin rozwiązania Umowy. W takim przypadku Umowa ulegnie rozwiązaniu z ostatnim dniem miesiąca, w którym zgodnie z oświadczeniem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nastąpiłoby rozwiązanie Umowy. Oświadczenie o wypowiedzeniu Umowy musi być złożone w pod rygorem nieważności: w formie pisemnej,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skazany jako adres do korespondencji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do powstrzymania się przez cały okres obowiązywania Umowy od dokonania wypowiedzenia Umowy na podstawie art. 4 j ust. 3 ustawy Prawo energetyczne. W wypadku rozwiązania umowy na skutek wypowiedzenia dokonanego w trybie niniejszego ustępu, na podstawie art. 4j ust. 3 ustawy Prawo energetycz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kwoty obliczonej według poniższej formuły (Odszkodowanie Płatne przy Rozwiązaniu):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 = 20% * CE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 </w:t>
        <w:tab/>
        <w:t>-   Odszkodowanie Płatne przy Rozwiązaniu;</w:t>
        <w:tab/>
        <w:t xml:space="preserve"> </w:t>
      </w:r>
    </w:p>
    <w:p>
      <w:pPr>
        <w:pStyle w:val="Normal"/>
        <w:spacing w:lineRule="exact" w:line="200"/>
        <w:ind w:left="1080" w:right="1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CE    -  przychód jaki uzyskałby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 ze sprzedaży energii przewidzianej w Planie sprzedaży energii zawartym </w:t>
        <w:br/>
        <w:t>w § 1 ust. 3 w okresie od dnia rozwiązania Umowy do upływu okresu na jaki Umowa została zawarta po cenach określonych w § 6 ust. 1 lit. a) Umowy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określi wysokość Odszkodowania Płatnego przy Rozwiązaniu w terminie 14 dni od dnia rozwiązania Umowy.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Odszkodowania Płatnego przy Rozwiązaniu w terminie 14 od dnia wystawi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rzedawcę </w:t>
      </w:r>
      <w:r>
        <w:rPr>
          <w:rFonts w:cs="Arial" w:ascii="Arial" w:hAnsi="Arial"/>
          <w:color w:val="000000"/>
          <w:sz w:val="16"/>
          <w:szCs w:val="16"/>
        </w:rPr>
        <w:t>noty księgowej.</w:t>
      </w:r>
    </w:p>
    <w:p>
      <w:pPr>
        <w:pStyle w:val="Tekstpodstawowywcity3"/>
        <w:numPr>
          <w:ilvl w:val="0"/>
          <w:numId w:val="22"/>
        </w:numPr>
        <w:rPr/>
      </w:pPr>
      <w:r>
        <w:rPr>
          <w:sz w:val="16"/>
          <w:szCs w:val="16"/>
        </w:rPr>
        <w:t xml:space="preserve">Warunkiem skuteczności wypowiedzenia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Umowy, o którym mowa w § 8 ust. 2 jest zapewnienie możliwości dokonania przez przedstawiciela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końcowego odczytu wskazań układu pomiarowo-rozliczeniowego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any jest, z miesięcznym wyprzedzeniem, pisemnie powiadomi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o zamiarze opuszczenia obiektu, jeśli zamiar ten wiąże się z zaprzestaniem korzystania z usługi kompleksowej. W takim przypadku Umowa rozwiązuje się w terminie wskazany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ę</w:t>
      </w:r>
      <w:r>
        <w:rPr>
          <w:rFonts w:cs="Arial" w:ascii="Arial" w:hAnsi="Arial"/>
          <w:color w:val="000000"/>
          <w:sz w:val="16"/>
          <w:szCs w:val="16"/>
        </w:rPr>
        <w:t xml:space="preserve"> jednak nie krótszym niż 1 miesiąc, chyba że Strony pisemnie uzgodnią inny termin rozwiązania Umowy. Postanowienia § 8 ust. 3 stosuje się odpowiednio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ysługuje prawo wypowiedzenia Umowy z zachowaniem co najmniej 14. dniowego okresu wypowiedzenia</w:t>
        <w:br/>
        <w:t xml:space="preserve">w przypadku gd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wleka z zapłatą co najmniej dwa miesiące po upływie terminu płatności, pomimo uprzedniego  powiadomienia na piśmie o zamiarze wypowiedzenia Umowy i wyznaczenia dodatkowego, dwutygodniowego terminu </w:t>
        <w:br/>
        <w:t>do zapłaty zaległych i bieżących należności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rozwiązania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regulować wszelkie zobowiązania wynikające z realizacji Umowy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do dnia spełnienia wszystkich postanowień zawartych w § 8 ust. 3 i 7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, gdy zaprzestanie korzystania z usługi kompleksowej wiąże się z zaprzestaniem dostarczania energii elektrycznej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umożliw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emontaż elementów układu pomiarowo-rozliczeniowego będących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a ponad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możliwi,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dokona demontażu toru prądowego 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, łączącego instalacj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z sie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podstawowywcity3"/>
        <w:ind w:left="360" w:hanging="0"/>
        <w:rPr/>
      </w:pPr>
      <w:r>
        <w:rPr>
          <w:sz w:val="16"/>
          <w:szCs w:val="16"/>
        </w:rPr>
        <w:t xml:space="preserve">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</w:t>
      </w:r>
      <w:r>
        <w:rPr>
          <w:b/>
          <w:bCs/>
          <w:sz w:val="16"/>
          <w:szCs w:val="16"/>
        </w:rPr>
        <w:t>Stron</w:t>
      </w:r>
      <w:r>
        <w:rPr>
          <w:sz w:val="16"/>
          <w:szCs w:val="16"/>
        </w:rPr>
        <w:t xml:space="preserve">, bądź w terminie określonym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– w przypadku gdy zaprzestanie świadczenia usługi kompleksowej nastąpiło w wyniku rozwiązania umowy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w trybie określonym w § 8 ust. 5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rzedawca </w:t>
      </w:r>
      <w:r>
        <w:rPr>
          <w:rFonts w:cs="Arial" w:ascii="Arial" w:hAnsi="Arial"/>
          <w:sz w:val="16"/>
          <w:szCs w:val="16"/>
        </w:rPr>
        <w:t xml:space="preserve">może wystąpić do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o wstrzymanie dostarczania energii elektrycznej w przypadku, gdy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zwleka</w:t>
        <w:br/>
        <w:t>z zapłatą co najmniej dwa miesiące po upływie terminu płatności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zamiarze wstrzymania dostarczania energii z przyczyn określonych w § 8 ust. 8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stanie powiadomiony w formie pisemnej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>może wstrzymać dostarczanie energii elektrycznej  w przypadku gdy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alacj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stwarza bezpośrednie zagrożenie dla życia, zdrowia lub środowisk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yniku przeprowadzonej kontroli stwierdzono że nastąpił nielegalny pobór energii elektrycznej, jeżeli nie ustały przyczyny uzasadniające wstrzymanie dostarczania energii elektrycznej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</w:t>
        <w:tab/>
        <w:t xml:space="preserve">otrzymał od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niosek o wstrzymanie dostarczania energii elektrycz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w związku z przyczyną określoną w § 8 ust. 8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jest obowiązany do bezzwłocznego wznowienia dostarczania energii elektrycznej, jeżeli ustaną przyczyny uzasadniające jej wstrzymanie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trzymanie dostarczania energii z przyczyn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8 </w:t>
      </w:r>
      <w:r>
        <w:rPr>
          <w:rFonts w:cs="Arial" w:ascii="Arial" w:hAnsi="Arial"/>
          <w:sz w:val="16"/>
          <w:szCs w:val="16"/>
        </w:rPr>
        <w:t xml:space="preserve">ust. 10 nie oznacza rozwiązania Umowy.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zobowiązany do regulowania należności wynikających z opłat stałych określonych w Taryfie, o której mowa w § 6 ust. 1 lit. b) oraz opłaty handlowej, o której mowa w § 6 ust. 3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a wznowienie dostarczania energi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pobiera opłatę zgodnie z Taryfą, o której mowa w § 6 ust. 1 lit. b). 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ie ponoszą odpowiedzialności za ewentualne szkody spowodowane wstrzymaniem dostarczania energii elektrycznej z przyczyn, o których mowa w § 8 ust. 10 oraz wskutek nie realizowania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postanowień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 9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ustalają, że niektóre treści Umowy mogą stanowić tajemnicę handlową i zobowiązują się do jej doch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acje techniczne lub handlowe uzyskane wzajemnie od siebie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 związku z realizacją Umowy </w:t>
        <w:br/>
        <w:t xml:space="preserve">oraz informacje zastrzeżone przez którą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podlegają ochronie, w związku z czym nie mogą być przekazywane osobom trzecim, publikowane ani ujawniane w jakikolwiek inny sposób w okresie obowiązywania Umowy oraz w okresie 3 lat po jej wygaśnięciu lub rozwiąz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stanowienia zawarte w § 9 ust. 1 i 2 nie będą stanowiły przeszkody dla której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w ujawnianiu informacji, jeżeli drug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a</w:t>
      </w:r>
      <w:r>
        <w:rPr>
          <w:rFonts w:cs="Arial" w:ascii="Arial" w:hAnsi="Arial"/>
          <w:color w:val="000000"/>
          <w:sz w:val="16"/>
          <w:szCs w:val="16"/>
        </w:rPr>
        <w:t xml:space="preserve"> wyrazi na to w formie pisemnej zgodę lub informacja ta należy do informacji powszechnie znanych lub informacji, których ujawnienie jest wymagane na podstawie powszechnie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danych osobowych, handlowych i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D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w związku ze świadczenie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sług dystrybucji energii elektrycznej służących realizacji Umowy, a także innym podmiotom w zakresie w jakim jest to niezbędne do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odpowiadają za podjęcie i zapewnienie wszelkich niezbędnych środków mających na celu dochowanie wyżej wymienionych zasad przez pracowników i ewentualnych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yrażają zgodę na przesyłanie dokumentów zawierających dane osobowe i handlowe drogą pocztową, przesyłką kurierską lub w podobny sposób.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Informacje stanowiące tajemnicę handlowa, które mogą stanowić informacje poufne w rozumieniu art. 154 ustawy z dnia 29</w:t>
      </w:r>
      <w:r>
        <w:rPr>
          <w:rFonts w:cs="Arial" w:ascii="Arial" w:hAnsi="Arial"/>
          <w:color w:val="000000"/>
          <w:sz w:val="16"/>
          <w:szCs w:val="16"/>
        </w:rPr>
        <w:t xml:space="preserve"> lipca 2005r. o obrocie instrumentami finansowymi ( Dz. U. z 2005r. , nr 183, poz. 1538 ze zmianami ), których nieuprawnione ujawnienie, wykorzystanie lub dokonywanie rekomendacji na ich podstawie wiąże się </w:t>
        <w:br/>
        <w:t>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może przekazywać osobom trzecim dokumenty dotyczące wierzytelności przysługujących mu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, w przypadku zbycia tych wierzytelności w drodze umowy przelewu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odczytów wskazań układów pomiarowo-rozliczeniowych, danych pomiarowych i innych danych niezbędnych do świadcz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usługi kompleksowej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0"/>
          <w:numId w:val="56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postanawiają, że nie wymagają aktualizacji Umowy w formie pisemnego aneksu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Taryfy, w szczególności stawek opłat stosowanych w rozliczeniach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któw prawnych, o których mowa w § 2 ust 2.</w:t>
      </w:r>
    </w:p>
    <w:p>
      <w:pPr>
        <w:pStyle w:val="Normal"/>
        <w:numPr>
          <w:ilvl w:val="0"/>
          <w:numId w:val="14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warunków Umowy w zakresie nie określonym w  § 10 ust. 1 wymaga jej aktualizacji w formie pisemnego aneksu pod rygorem nieważności.</w:t>
      </w:r>
    </w:p>
    <w:p>
      <w:pPr>
        <w:pStyle w:val="TextBody"/>
        <w:keepNext w:val="true"/>
        <w:numPr>
          <w:ilvl w:val="0"/>
          <w:numId w:val="14"/>
        </w:numPr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Tekst aktualnej IRiESD dostępny jest na stronie internetowej </w:t>
      </w:r>
      <w:r>
        <w:rPr>
          <w:b/>
          <w:bCs/>
          <w:color w:val="000000"/>
          <w:sz w:val="16"/>
          <w:szCs w:val="16"/>
          <w:lang w:eastAsia="en-US"/>
        </w:rPr>
        <w:t>OSD</w:t>
      </w:r>
      <w:r>
        <w:rPr>
          <w:color w:val="000000"/>
          <w:sz w:val="16"/>
          <w:szCs w:val="16"/>
          <w:lang w:eastAsia="en-US"/>
        </w:rPr>
        <w:t xml:space="preserve"> wskazanej w § 6 ust. 14 oraz </w:t>
      </w:r>
      <w:r>
        <w:rPr>
          <w:sz w:val="16"/>
          <w:szCs w:val="16"/>
        </w:rPr>
        <w:t xml:space="preserve">zamieszczany jest </w:t>
        <w:br/>
        <w:t>w Biuletynie Urzędu Regulacji Energetyki</w:t>
      </w:r>
      <w:r>
        <w:rPr>
          <w:color w:val="000000"/>
          <w:sz w:val="16"/>
          <w:szCs w:val="16"/>
          <w:lang w:eastAsia="en-US"/>
        </w:rPr>
        <w:t xml:space="preserve">. </w:t>
      </w:r>
    </w:p>
    <w:p>
      <w:pPr>
        <w:pStyle w:val="TextBody"/>
        <w:keepNext w:val="true"/>
        <w:numPr>
          <w:ilvl w:val="0"/>
          <w:numId w:val="14"/>
        </w:numPr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y do korespondencj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695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aktury za świadczoną usługę kompleksową należy dostarczać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bookmarkStart w:id="0" w:name="_GoBack"/>
      <w:r>
        <w:rPr>
          <w:rFonts w:cs="Arial" w:ascii="Arial" w:hAnsi="Arial"/>
          <w:color w:val="000000"/>
          <w:sz w:val="16"/>
          <w:szCs w:val="16"/>
        </w:rPr>
        <w:t>Centrum Sportowo-Rehabilitacyjne „Słowianka” Sp. z o.o. ul. Słowiańska 14, 66-400 Gorzów Wielkopolski</w:t>
      </w:r>
      <w:bookmarkEnd w:id="0"/>
    </w:p>
    <w:p>
      <w:pPr>
        <w:pStyle w:val="Normal"/>
        <w:numPr>
          <w:ilvl w:val="0"/>
          <w:numId w:val="27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elką korespondencję związaną z realizacją Umowy, z zastrzeżeniem lit. a) należy dostarczać na adre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Odbior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SR „Słowianka” Sp. z o.o., ul. Słowiańska 14, 66-400 Gorzów Wielkopolsk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- Sprzedaw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espondencja i faktury składane na inne niż ostatnio wskazane przez Strony, zgodnie z zapisami Umowy adresy, będzie uznawana za nieskutecznie doręcz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sporu powstałego przy wykonywaniu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dołożą starań w celu jego rozwiązania w sposób polubowny w terminie 30 dni od daty zaistnienia sporu. Po upływie tego terminu w przypadku nie rozwiązania sporu, będzie </w:t>
        <w:br/>
        <w:t>on rozstrzygany przez sąd właściwy dla miejsca wykonania Umowy, to jest miejsca świadczenia usługi kompleksowej, chyba że rozstrzygnięcie sprawy spornej należeć będzie do kompetencji Prezesa U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tąpienie lub istnienie sporu związanego z Umową lub zgłoszenie wniosku o renegocjację Umowy nie zwal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z dotrzymania zobowiązań wynikających z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1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i do Umowy</w:t>
      </w:r>
    </w:p>
    <w:p>
      <w:pPr>
        <w:pStyle w:val="TextBody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lną częścią Umowy są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– Warunki techniczne świadczenia  usługi kompleksowej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</w:t>
        <w:tab/>
        <w:t xml:space="preserve">                         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outline w:val="false"/>
        <w:shadow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outline w:val="false"/>
        <w:shadow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outline w:val="false"/>
      <w:shadow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rFonts w:cs="Times New Roman"/>
      <w:outline w:val="false"/>
      <w:shadow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2">
    <w:name w:val="Znak2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1">
    <w:name w:val="Znak1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title">
    <w:name w:val="kh_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0:00Z</dcterms:created>
  <dc:creator>csr</dc:creator>
  <dc:description/>
  <dc:language>en-US</dc:language>
  <cp:lastModifiedBy>Kasia</cp:lastModifiedBy>
  <cp:lastPrinted>2014-11-05T09:17:00Z</cp:lastPrinted>
  <dcterms:modified xsi:type="dcterms:W3CDTF">2014-11-06T10:50:00Z</dcterms:modified>
  <cp:revision>2</cp:revision>
  <dc:subject/>
  <dc:title>Uchwała  nr      /2011</dc:title>
</cp:coreProperties>
</file>