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3 </w:t>
      </w:r>
    </w:p>
    <w:p>
      <w:pPr>
        <w:pStyle w:val="Normal"/>
        <w:rPr/>
      </w:pPr>
      <w:r>
        <w:rPr/>
        <w:t>do Ogłoszenia</w:t>
      </w:r>
      <w:r>
        <w:rPr>
          <w:rStyle w:val="StrongEmphasis"/>
          <w:color w:val="000000"/>
          <w:lang w:bidi="zxx"/>
        </w:rPr>
        <w:t xml:space="preserve"> </w:t>
      </w:r>
      <w:r>
        <w:rPr>
          <w:rStyle w:val="StrongEmphasis"/>
          <w:b w:val="false"/>
          <w:color w:val="000000"/>
          <w:lang w:bidi="zxx"/>
        </w:rPr>
        <w:t>„</w:t>
      </w:r>
      <w:r>
        <w:rPr>
          <w:lang w:bidi="zxx"/>
        </w:rPr>
        <w:t xml:space="preserve">Konkurs ofert na najem lokalu użytkowego o łącznej powierzchni 179,79 </w:t>
      </w:r>
      <w:r>
        <w:rPr/>
        <w:t>m</w:t>
      </w:r>
      <w:r>
        <w:rPr>
          <w:vertAlign w:val="superscript"/>
        </w:rPr>
        <w:t>2</w:t>
      </w:r>
      <w:r>
        <w:rPr>
          <w:lang w:bidi="zxx"/>
        </w:rPr>
        <w:t xml:space="preserve"> w obiekcie basenowym znajdującym się Gorzowie Wielkopolskim przy ul. Słowiańskiej 14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( imię i nazwisko oraz adres oferenta lub </w:t>
      </w:r>
    </w:p>
    <w:p>
      <w:pPr>
        <w:pStyle w:val="Normal"/>
        <w:rPr/>
      </w:pPr>
      <w:r>
        <w:rPr/>
        <w:t>nazwa firmy i adres siedziby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-y 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zapoznałem się/zapoznaliśmy się z warunkami konkursu oraz Regulaminem Konkursu oraz, że przyjmuję/przyjmujemy je bez zastrzeż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ie zalegam/-y z opłacaniem podatków na rzecz Urzędu Skarbowego na dzień podpisania Oświadcz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nie zalegam/-y z opłacaniem składek wobec Zakładu Ubezpieczeń Społecznych na dzień podpisania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(miejsce i data złożenia Oświadczenia)</w:t>
        <w:tab/>
        <w:tab/>
        <w:t>(czytelny podpis i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magda</dc:creator>
  <dc:description/>
  <cp:keywords/>
  <dc:language>en-US</dc:language>
  <cp:lastModifiedBy>nordtras</cp:lastModifiedBy>
  <cp:lastPrinted>2015-01-14T15:02:00Z</cp:lastPrinted>
  <dcterms:modified xsi:type="dcterms:W3CDTF">2015-01-15T18:02:00Z</dcterms:modified>
  <cp:revision>4</cp:revision>
  <dc:subject/>
  <dc:title>Załącznik Nr 1 do Regulaminu Konkursu</dc:title>
</cp:coreProperties>
</file>