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10206" w:leader="none"/>
        </w:tabs>
        <w:suppressAutoHyphens w:val="false"/>
        <w:spacing w:before="0" w:after="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ab/>
        <w:tab/>
      </w:r>
    </w:p>
    <w:p>
      <w:pPr>
        <w:pStyle w:val="Normal"/>
        <w:widowControl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widowControl/>
        <w:ind w:lef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YKAZ OSÓB SKIEROWANYCH DO REALIZACJI ZAMÓWIENIA PUBLI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kierujemy do realizacji zamówienia publicznego następujące osoby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9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0"/>
        <w:gridCol w:w="3832"/>
        <w:gridCol w:w="1701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, kwalifikacje zawodowe (w tym posiadane uprawnienia budowlan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Calibri" w:cs="Arial"/>
                <w:sz w:val="22"/>
                <w:szCs w:val="22"/>
                <w:lang w:eastAsia="ar-SA"/>
              </w:rPr>
            </w:pPr>
            <w:r>
              <w:rPr>
                <w:rFonts w:eastAsia="Andale Sans UI;Calibri" w:cs="Arial" w:ascii="Arial" w:hAnsi="Arial"/>
                <w:sz w:val="22"/>
                <w:szCs w:val="22"/>
                <w:lang w:eastAsia="ar-SA"/>
              </w:rPr>
              <w:t>Wykształcenie ………………………..</w:t>
            </w:r>
          </w:p>
          <w:p>
            <w:pPr>
              <w:pStyle w:val="Normal"/>
              <w:rPr>
                <w:rFonts w:ascii="Arial" w:hAnsi="Arial" w:eastAsia="Andale Sans UI;Calibri" w:cs="Arial"/>
                <w:sz w:val="22"/>
                <w:szCs w:val="22"/>
                <w:lang w:eastAsia="ar-SA"/>
              </w:rPr>
            </w:pPr>
            <w:r>
              <w:rPr>
                <w:rFonts w:eastAsia="Andale Sans UI;Calibri" w:cs="Arial" w:ascii="Arial" w:hAnsi="Arial"/>
                <w:sz w:val="22"/>
                <w:szCs w:val="22"/>
                <w:lang w:eastAsia="ar-SA"/>
              </w:rPr>
              <w:t>………</w:t>
            </w:r>
            <w:r>
              <w:rPr>
                <w:rFonts w:eastAsia="Andale Sans UI;Calibri" w:cs="Arial" w:ascii="Arial" w:hAnsi="Arial"/>
                <w:sz w:val="22"/>
                <w:szCs w:val="22"/>
                <w:lang w:eastAsia="ar-SA"/>
              </w:rPr>
              <w:t xml:space="preserve">.. i </w:t>
            </w:r>
            <w:r>
              <w:rPr>
                <w:rFonts w:cs="Arial" w:ascii="Arial" w:hAnsi="Arial"/>
                <w:sz w:val="22"/>
                <w:szCs w:val="22"/>
              </w:rPr>
              <w:t>co najmniej  3 letnie doświadczenie  zawodowe na   stanowiskach kierowniczych związanych z zarządzaniem projektami inwestycyjnymi (np. Inżynier Kontraktu lub Zastępca IK, Dyrektor Kontraktu lub Zastępca Dyrektora Kontraktu, Inżynier Rezydent lub Zastępca Inżyniera Rezydenta itp.) w tym inwestycjami z zakresu branży drogowej realizowanymi w oparciu o warunki kontraktowe FIDIC lub inne standardowe warunki kontraktowe(**)</w:t>
            </w:r>
          </w:p>
          <w:p>
            <w:pPr>
              <w:pStyle w:val="Normal"/>
              <w:rPr>
                <w:rFonts w:ascii="Arial" w:hAnsi="Arial" w:eastAsia="Andale Sans UI;Calibri" w:cs="Arial"/>
                <w:sz w:val="22"/>
                <w:szCs w:val="22"/>
                <w:lang w:eastAsia="ar-SA"/>
              </w:rPr>
            </w:pPr>
            <w:r>
              <w:rPr>
                <w:rFonts w:eastAsia="Andale Sans UI;Calibri" w:cs="Arial" w:ascii="Arial" w:hAnsi="Arial"/>
                <w:sz w:val="22"/>
                <w:szCs w:val="22"/>
                <w:lang w:eastAsia="ar-SA"/>
              </w:rPr>
              <w:t>Doświadczenie na stanowisku kierowniczym przy realizacj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(należy wskazać dwa  zakończone projekty w zakresie obejmującym budowę, przebudowę obiektów kubaturowych o kubaturze min. 25 tys. m3 wraz z istniejącą infrastrukturą o wartości robót co najmniej 15 mln zł każd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IEROWNIK ZESPO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lat doświadczenia na w pracy na stanowisku Kierownika Budowy lub Inspektora Nadzoru branży ogólnobudowlanej związanym z realizacją/nadzorowaniem jednej roboty polegającej na budowie obiektu kubaturowego o kubaturze min. 25 tys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bez ograniczeń do kierowania robotami budowlanymi w specjalności konstrukcyjno-budowlanej bez ograniczeń  (podać numer)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SPEKTOR NADZORU BRANŻY OGÓLNO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 doświadczenia w pracy na stanowisku Kierownika robót elektrycznych  lub Inspektora Nadzoru branży elektrycznej związanym z realizacją/nadzorowaniem robót polegających na budowie instalacji elektrycznych w obiekcie o kubaturze min. 25 tys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w specjalności instalacyjnej w zakresie sieci, instalacji i urządzeń elektrycznych i elektroenergetycznych bez ograniczeń do kierowania/nadzorowania robotami budowlanymi (podać numer)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NADZORU BRANŻY ELEKTR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lat doświadczenia na stanowisku Inspektora Nadzoru inwestorskiego lub Kierownika robót sanitarnych przy realizacji jednej inwestycji polegającej na budowie, przebudowie lub modernizacji sieci wodociągowej i kanalizacyjnej w obiekcie o powierzchni 4 tys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w specjalności instalacyjnej w zakresie sieci, instalacji i urządzeń wodociągowych i kanalizacyjnych, gazowych, wentylacyjnych i cieplnych bez ograniczeń do kierowania/nadzorowania robotami budowlanymi (podać numer)………………………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BRANŻY SANITAR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lat doświadczenia na stanowisku Inspektora Nadzoru inwestorskiego lub Kierownika robót drogowych przy realizacji jednej inwestycji polegającej na budowie, przebudowie lub modernizacji minimum  drogi klasy „L” o dł. min. 30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bez ograniczeń do kierowania/nadzorowania robotami budowlanymi w specjalności drogowej (podać numer) ……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BRANŻY DROG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t doświadczenia w pracy na stanowisku Kierownika Budowy lub Inspektora Nadzoru branży  teletechnicznej  związanym z realizacją/nadzorem robót polegających na budowie infrastruktury teletechnicznej w obiekcie o kubaturze min. 15 tys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 budowlane bez ograniczeń do kierowania robotami budowlanymi w specjalności telekomunikacyjnej lub instalacyjnej w zakresie sieci, instalacji i urządzeń elektrycznych i elektroenergetycznych  (podać numer) 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PEKTOR BRANŻY TELETECHN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 lat doświadczenia w pracy na stanowisku związanym z przygotowaniem postępowania przetargowego zakończonego podpisaniem umowy z wykonawcą robót zgodnie z wytycznymi FIDIC lub innymi standardowymi warunkami kontraktowymi  dla minimum  jednej inwestycji o wartości szacowanej na min. 5 mln zł brut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ć te inwestycję) 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JALISTA DS. ZAMÓWIEŃ B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lat doświadczenia w pracy przy realizacji inwestycji w oparciu o  system BIM związanym z realizacją jednej inwestycji budowlanej o wartości minimum 5 mln zł brutto zrealizowanej w oparciu o BIM (podać tę inwestycję)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JALISTA B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lat doświadczenia w pracy na stanowisku radcy prawnego/adwok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JALIST DS. 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Teksttreci2Bezpogrubienia">
    <w:name w:val="Tekst treści (2) + Bez pogrubienia"/>
    <w:qFormat/>
    <w:rPr>
      <w:b/>
      <w:bCs/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frontacja">
    <w:name w:val="Konfrontacja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esy">
    <w:name w:val="Marginesy"/>
    <w:basedOn w:val="TextBody"/>
    <w:qFormat/>
    <w:pPr>
      <w:ind w:left="2268" w:right="0" w:hanging="0"/>
    </w:pPr>
    <w:rPr/>
  </w:style>
  <w:style w:type="paragraph" w:styleId="Pozdrowienie">
    <w:name w:val="Pozdrowienie"/>
    <w:basedOn w:val="Normal"/>
    <w:qFormat/>
    <w:pPr/>
    <w:rPr/>
  </w:style>
  <w:style w:type="paragraph" w:styleId="Zawartotabeli">
    <w:name w:val="Zawartość tabeli"/>
    <w:basedOn w:val="TextBody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1:00Z</dcterms:created>
  <dc:creator>CSR</dc:creator>
  <dc:description/>
  <dc:language>en-US</dc:language>
  <cp:lastModifiedBy>Kasia</cp:lastModifiedBy>
  <cp:lastPrinted>2017-12-08T09:14:00Z</cp:lastPrinted>
  <dcterms:modified xsi:type="dcterms:W3CDTF">2017-12-08T11:22:00Z</dcterms:modified>
  <cp:revision>4</cp:revision>
  <dc:subject/>
  <dc:title>PREMIA ZA MIESIĄC LIPIEC 2002 R</dc:title>
</cp:coreProperties>
</file>