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sz w:val="24"/>
          <w:lang w:val="pl-PL"/>
        </w:rPr>
        <w:t xml:space="preserve">Załącznik nr 1 do ogłoszenia o dialogu technicznym </w:t>
      </w:r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- Opis przedsięwzięcia zamawiającego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4"/>
          <w:szCs w:val="44"/>
        </w:rPr>
      </w:pPr>
      <w:r>
        <w:rPr>
          <w:rFonts w:eastAsia="Times New Roman" w:cs="Arial" w:ascii="Arial" w:hAnsi="Arial"/>
          <w:b/>
          <w:shadow/>
          <w:sz w:val="44"/>
          <w:szCs w:val="44"/>
        </w:rPr>
        <w:t>OPIS PRZEDSIĘWZIĘ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05050</wp:posOffset>
            </wp:positionH>
            <wp:positionV relativeFrom="paragraph">
              <wp:posOffset>216535</wp:posOffset>
            </wp:positionV>
            <wp:extent cx="1187450" cy="19145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hadow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Tekstpodstawowy2"/>
        <w:rPr>
          <w:sz w:val="40"/>
          <w:szCs w:val="40"/>
        </w:rPr>
      </w:pPr>
      <w:r>
        <w:rPr>
          <w:rFonts w:eastAsia="Arial"/>
        </w:rPr>
        <w:t xml:space="preserve"> </w:t>
      </w:r>
      <w:r>
        <w:rPr/>
        <w:t>Wybór partnera prywatnego do przedsięwzięcia pn. „Rozbudowa Centrum Sportowo – Rehabilitacyjnego „Słowianka” w Gorzowie Wielkopolskim o Centrum Hotelowe z funkcjami sportowymi i odnową biologiczną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hadow/>
          <w:sz w:val="28"/>
          <w:szCs w:val="24"/>
        </w:rPr>
      </w:pPr>
      <w:r>
        <w:rPr>
          <w:rFonts w:eastAsia="Times New Roman" w:cs="Arial" w:ascii="Arial" w:hAnsi="Arial"/>
          <w:b/>
          <w:bCs/>
          <w:i/>
          <w:iCs/>
          <w:shadow/>
          <w:sz w:val="28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CHARAKTERYSTYKA PRZEDSIĘWZIĘCIA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Przedsięwzięcie pt</w:t>
      </w:r>
      <w:r>
        <w:rPr>
          <w:rFonts w:eastAsia="Arial Unicode MS" w:cs="Arial"/>
          <w:b/>
          <w:szCs w:val="21"/>
          <w:lang w:val="pl-PL" w:eastAsia="pl-PL"/>
        </w:rPr>
        <w:t>. „Rozbudowa Centrum Sportowo – Rehabilitacyjnego „Słowianka” w Gorzowie Wielkopolskim o Centrum Hotelowe z Funkcjami Sportowymi i Odnową Biologiczną”</w:t>
      </w:r>
      <w:r>
        <w:rPr>
          <w:rFonts w:eastAsia="Arial Unicode MS" w:cs="Arial"/>
          <w:szCs w:val="21"/>
          <w:lang w:val="pl-PL" w:eastAsia="pl-PL"/>
        </w:rPr>
        <w:t xml:space="preserve"> polegać będzie na wybudowaniu dwuczęściowego kompleksu składającego się z części hotelowo-restauracyjnej oraz części administracyjnej pod potrzeby instytucji sportowych i publicznych wraz z odnową biologiczną  – połączonej  łącznikiem z istniejącym kompleksem basenowym Centrum Sportowo – Rehabilitacyjnego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Celem Przedsięwzięcia jest zapewnienie nowoczesnej infrastruktury hotelowej oraz biurowo-administracyjnej, łączącej szereg funkcji, spośród których jako przykładowe wymienić można: administracyjne, usługowe, biurowe, hotelowe, gastronomiczne, konferencyjne, odnowy biologicznej. Finalna ilość i zakres funkcji dostarczonych przez obiekt ustalona zostanie w toku </w:t>
      </w:r>
      <w:r>
        <w:rPr>
          <w:rFonts w:eastAsia="Arial Unicode MS" w:cs="Arial"/>
          <w:bCs/>
          <w:szCs w:val="21"/>
          <w:lang w:val="pl-PL" w:eastAsia="zh-CN"/>
        </w:rPr>
        <w:t>dialogu konkurencyjnego.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 xml:space="preserve">Jednym z głównych celów realizowanych przez wybudowaną w ramach Przedsięwzięcia infrastrukturę będzie dostarczenie bazy hotelowej dla  organizowanych przez </w:t>
      </w:r>
      <w:r>
        <w:rPr>
          <w:rFonts w:eastAsia="Arial Unicode MS" w:cs="Arial"/>
          <w:sz w:val="22"/>
          <w:szCs w:val="21"/>
          <w:lang w:val="pl-PL" w:eastAsia="zh-CN"/>
        </w:rPr>
        <w:t xml:space="preserve">Centrum Sportowo-Rehabilitacyjne Słowianka Sp. z </w:t>
      </w:r>
      <w:r>
        <w:rPr>
          <w:rFonts w:eastAsia="Arial Unicode MS" w:cs="Arial"/>
          <w:szCs w:val="21"/>
          <w:lang w:val="pl-PL" w:eastAsia="zh-CN"/>
        </w:rPr>
        <w:t>o.o. zawodów sportowych oraz odbywających się zgrupowań kadr pływackich i innych dyscyplin sportowych.</w:t>
      </w:r>
      <w:r>
        <w:rPr>
          <w:rFonts w:eastAsia="Arial Unicode MS" w:cs="Arial"/>
          <w:szCs w:val="21"/>
          <w:lang w:val="pl-PL" w:eastAsia="pl-PL"/>
        </w:rPr>
        <w:t xml:space="preserve"> Aktualnie na największe imprezy sportowe przyjeżdża szeroka rzesza publiczności oraz sportowców którzy potrzebują  jednorazowo około 300 do 1000 miejsc noclegowych,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Planowany obiekt hotelowy ma być trzykondygnacyjny. W części piwnicznej będą to tylko pomieszczenia techniczne. Zakładana powierzchnia całkowita obiektu: ok. </w:t>
      </w:r>
      <w:r>
        <w:rPr>
          <w:rFonts w:eastAsia="Arial Unicode MS" w:cs="Arial"/>
          <w:b/>
          <w:szCs w:val="21"/>
          <w:lang w:val="pl-PL" w:eastAsia="pl-PL"/>
        </w:rPr>
        <w:t>5200</w:t>
      </w:r>
      <w:r>
        <w:rPr>
          <w:rFonts w:cs="Tahoma" w:ascii="Tahoma" w:hAnsi="Tahoma"/>
          <w:b/>
          <w:lang w:val="pl-PL" w:eastAsia="pl-PL"/>
        </w:rPr>
        <w:t>,00 m kw.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 xml:space="preserve">Realizacja Rozbudowy Centrum Sportowo – Rehabilitacyjnego „Słowianka” w Gorzowie Wielkopolskim o Centrum Hotelowe wraz z funkcjami towarzyszącymi w założeniu odbywać się będzie w ramach partnerstwa publiczno – prywatnego (PPP). </w:t>
      </w:r>
    </w:p>
    <w:p>
      <w:pPr>
        <w:pStyle w:val="Normal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 xml:space="preserve">LOKALIZACJA I UWARUNKOWANIA PRZEDSIĘWZIĘCIA 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6"/>
        </w:numPr>
        <w:rPr/>
      </w:pPr>
      <w:r>
        <w:rPr>
          <w:lang w:val="pl-PL"/>
        </w:rPr>
        <w:t>Przedsięwzięcie realizowane będzie w mieście wojewódzkim - Gorzowie Wielkopolskim, w województwie lubuskim. Miasto zlokalizowane nad rzeką Wartą, w odległości około 50 km od granicy polsko - niemieckiej i 130 km od Berlina.</w:t>
      </w:r>
    </w:p>
    <w:p>
      <w:pPr>
        <w:pStyle w:val="Normal"/>
        <w:ind w:left="1418" w:hanging="0"/>
        <w:rPr/>
      </w:pPr>
      <w:r>
        <w:rPr>
          <w:rFonts w:cs="Arial" w:ascii="Arial" w:hAnsi="Arial"/>
          <w:lang w:eastAsia="zh-CN"/>
        </w:rPr>
        <w:t>Przedsięwzięcie zrealizowane zostanie przy ulicy Słowiańskiej na działkach nr 619/14, 619/17 oraz 1577/10 wraz z łącznikiem w celu komunikacji z obecnym budynkiem Centrum Sportowo – Rehabilitacyjnego.</w:t>
      </w:r>
    </w:p>
    <w:p>
      <w:pPr>
        <w:pStyle w:val="Level5"/>
        <w:numPr>
          <w:ilvl w:val="2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Na terenie Gorzowa Wielkopolskiego, aktualna baza noclegowa jest niewystarczająca na potrzeby CSR Słowianka. Budowa hotelu o wysokim standardzie i optymalnej cenie a zarazem dobrze skomunikowanego z ośrodkiem Sportowo – Rehabilitacyjnym „Słowianka” przyczyni się do wzrostu atrakcyjności kompleksu, podnosząc znacznie swoją rangę i znaczenie na tle istniejącej krajowej infrastruktury,  sprawiając, że będzie jednym z wiodących ośrodków sportowych w Polsce.</w:t>
      </w:r>
    </w:p>
    <w:p>
      <w:pPr>
        <w:pStyle w:val="Level5"/>
        <w:numPr>
          <w:ilvl w:val="2"/>
          <w:numId w:val="1"/>
        </w:numPr>
        <w:rPr>
          <w:rFonts w:eastAsia="Times New Roman"/>
          <w:sz w:val="22"/>
          <w:szCs w:val="24"/>
          <w:lang w:val="pl-PL" w:eastAsia="pl-PL"/>
        </w:rPr>
      </w:pPr>
      <w:r>
        <w:rPr>
          <w:sz w:val="22"/>
          <w:lang w:val="pl-PL"/>
        </w:rPr>
        <w:t>Realizacja przedmiotowego Przedsięwzięcia w otoczeniu Centrum Sportowo – Rehabilitacyjnego „Słowianka” stanowić będzie uzupełnienie oferty udostępnianych usług. Nowoczesny hotel pozwoli na zaspokojenie potrzeb   sportowców  w trakcie organizowanych imprez sportowych na najwyższym poziomie, zgrupowań polskich i międzynarodowych kadr sportowych, oraz klientów indywidualnych, jak i grupowych spoza segmentu sportowego, którzy mogą skorzystać z już funkcjonującego obiektu CSR Słowianka z jego pełną infrastrukturą: basenem olimpijskim, aquaparkiem, saunami, Spa, fitness, kręgielnią, kortami tenisowymi oraz innymi funkcjami sportowo – rekreacyjnymi.</w:t>
      </w:r>
    </w:p>
    <w:p>
      <w:pPr>
        <w:pStyle w:val="PPP1"/>
        <w:ind w:left="284" w:hanging="0"/>
        <w:rPr>
          <w:rFonts w:eastAsia="Times New Roman"/>
          <w:sz w:val="20"/>
          <w:szCs w:val="24"/>
          <w:lang w:val="pl-PL" w:eastAsia="pl-PL"/>
        </w:rPr>
      </w:pPr>
      <w:r>
        <w:rPr>
          <w:rFonts w:eastAsia="Times New Roman"/>
          <w:sz w:val="20"/>
          <w:szCs w:val="24"/>
          <w:lang w:val="pl-PL" w:eastAsia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rFonts w:eastAsia="Times New Roman" w:cs="Arial"/>
          <w:sz w:val="20"/>
          <w:lang w:eastAsia="pl-P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950</wp:posOffset>
            </wp:positionH>
            <wp:positionV relativeFrom="paragraph">
              <wp:posOffset>168275</wp:posOffset>
            </wp:positionV>
            <wp:extent cx="4959350" cy="34677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lang w:eastAsia="pl-PL"/>
        </w:rPr>
        <w:t>Lokalizacja inwestycji na mapie Gorzowa Wielkopolskiego</w:t>
      </w:r>
    </w:p>
    <w:p>
      <w:pPr>
        <w:pStyle w:val="PPP1"/>
        <w:ind w:left="284" w:hanging="0"/>
        <w:rPr>
          <w:rFonts w:eastAsia="Times New Roman" w:cs="Arial"/>
          <w:b w:val="false"/>
          <w:b w:val="false"/>
          <w:bCs/>
          <w:sz w:val="22"/>
          <w:lang w:val="pl-PL" w:eastAsia="pl-PL"/>
        </w:rPr>
      </w:pPr>
      <w:r>
        <w:rPr>
          <w:rFonts w:eastAsia="Times New Roman" w:cs="Arial"/>
          <w:b w:val="false"/>
          <w:bCs/>
          <w:sz w:val="22"/>
          <w:lang w:val="pl-PL" w:eastAsia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4"/>
          <w:szCs w:val="24"/>
          <w:lang w:val="pl-PL" w:eastAsia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eastAsia="pl-PL"/>
        </w:rPr>
        <w:t>Źródło: Urząd Miasta Gorzów Wielkopolski</w:t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val="pl-PL" w:eastAsia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val="pl-PL" w:eastAsia="pl-PL"/>
        </w:rPr>
      </w:r>
    </w:p>
    <w:p>
      <w:pPr>
        <w:pStyle w:val="Level5"/>
        <w:numPr>
          <w:ilvl w:val="2"/>
          <w:numId w:val="1"/>
        </w:numPr>
        <w:rPr>
          <w:lang w:val="pl-PL"/>
        </w:rPr>
      </w:pPr>
      <w:r>
        <w:rPr>
          <w:lang w:val="pl-PL"/>
        </w:rPr>
        <w:t xml:space="preserve">Teren realizacji Przedsięwzięcia jest położony przy ulicy Słowiańskiej i obejmuje działki o nr: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części Przedsięwzięcia obejmującej budowę centrum hotelowo konferencyjnego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sz w:val="22"/>
          <w:lang w:val="pl-PL"/>
        </w:rPr>
        <w:t>619/14, 619/17 oraz 1577/10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części Przedsięwzięcia obejmującego budowę łącznika działka sąsiadująca z obecnym obiektem sportowym CSR Słowianka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>Na chwilę obecną większość obszaru inwestycji jest terenem zalesionym.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 xml:space="preserve">Łączna powierzchnia terenu przeznaczona pod budowę centrum hotelowo – konferencyjnego to ok. 1,6 ha. 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Na poniższym zdjęciu widok na działkę będącą obszarem inwestycji – obecnie jest to teren 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z w:val="18"/>
          <w:szCs w:val="18"/>
        </w:rPr>
        <w:t xml:space="preserve">alesiony </w:t>
      </w:r>
      <w:r>
        <w:rPr>
          <w:lang w:val="en-US" w:eastAsia="en-US"/>
        </w:rPr>
        <w:drawing>
          <wp:inline distT="0" distB="0" distL="0" distR="0">
            <wp:extent cx="4817110" cy="36023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Źródło: Biznes plan budowy Centrum Hotelowego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niższe zdjęcie przedstawia przybliżony teren budowy Centrum Hotelowego z funkcją sportową i odnową biologiczną.</w:t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4256405" cy="283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16"/>
          <w:lang w:val="pl-PL"/>
        </w:rPr>
      </w:pPr>
      <w:r>
        <w:rPr>
          <w:rFonts w:cs="Arial"/>
          <w:b w:val="false"/>
          <w:bCs/>
          <w:sz w:val="16"/>
          <w:lang w:val="pl-PL"/>
        </w:rPr>
        <w:t>Źródło: Opracowanie własne na podstawie Biznes planu budowy Centrum Hotelowego z funkcją sportową i odnową biologiczną.</w:t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16"/>
          <w:lang w:val="pl-PL"/>
        </w:rPr>
      </w:pPr>
      <w:r>
        <w:rPr>
          <w:rFonts w:cs="Arial"/>
          <w:b w:val="false"/>
          <w:bCs/>
          <w:sz w:val="16"/>
          <w:lang w:val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STAN PROJEKTOWANY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7"/>
        </w:numPr>
        <w:rPr/>
      </w:pPr>
      <w:r>
        <w:rPr>
          <w:lang w:val="pl-PL"/>
        </w:rPr>
        <w:t xml:space="preserve">Aktualnie </w:t>
      </w:r>
      <w:r>
        <w:rPr>
          <w:sz w:val="22"/>
          <w:lang w:val="pl-PL"/>
        </w:rPr>
        <w:t>Centrum Sp</w:t>
      </w:r>
      <w:r>
        <w:rPr>
          <w:kern w:val="2"/>
          <w:sz w:val="22"/>
          <w:lang w:val="pl-PL"/>
        </w:rPr>
        <w:t>o</w:t>
      </w:r>
      <w:r>
        <w:rPr>
          <w:sz w:val="22"/>
          <w:lang w:val="pl-PL"/>
        </w:rPr>
        <w:t>r</w:t>
      </w:r>
      <w:r>
        <w:rPr>
          <w:kern w:val="2"/>
          <w:sz w:val="22"/>
          <w:lang w:val="pl-PL"/>
        </w:rPr>
        <w:t xml:space="preserve">towo-Rehabilitacyjne Słowianka Sp. z </w:t>
      </w:r>
      <w:r>
        <w:rPr>
          <w:kern w:val="2"/>
          <w:lang w:val="pl-PL"/>
        </w:rPr>
        <w:t>o.o.</w:t>
      </w:r>
      <w:r>
        <w:rPr>
          <w:lang w:val="pl-PL"/>
        </w:rPr>
        <w:t xml:space="preserve"> prowadzi prace koncepcyjne mające na celu zdefiniowanie możliwie szczegółowego zakresu analizowanego Przedsięwzięcia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Program funkcjonalny Przedsięwzięcia zakłada, iż powinno ono łączyć w sobie funkcje: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Biurowo-administracyjne pod wynajem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hotelowe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gastronomiczne i konferencje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odnowa biologiczna. 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Rozważane są następujące rozwiązania: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realizacji funkcji publicznych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przestrzeń biurowa na potrzeby instytucji publicznych i sportowych</w:t>
      </w:r>
    </w:p>
    <w:p>
      <w:pPr>
        <w:pStyle w:val="Level5"/>
        <w:numPr>
          <w:ilvl w:val="4"/>
          <w:numId w:val="1"/>
        </w:numPr>
        <w:rPr>
          <w:lang w:val="pl-PL"/>
        </w:rPr>
      </w:pPr>
      <w:r>
        <w:rPr>
          <w:lang w:val="pl-PL"/>
        </w:rPr>
        <w:t>odnowa biologiczna z nastawieniem głównie na sportowców i funkcjami rehabilitacyjnymi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realizacji funkcji komercyjnych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hotelowe,</w:t>
      </w:r>
    </w:p>
    <w:p>
      <w:pPr>
        <w:pStyle w:val="Level5"/>
        <w:numPr>
          <w:ilvl w:val="4"/>
          <w:numId w:val="1"/>
        </w:numPr>
        <w:rPr/>
      </w:pPr>
      <w:r>
        <w:rPr>
          <w:lang w:val="pl-PL" w:eastAsia="pl-PL"/>
        </w:rPr>
        <w:t>usługi gastronomiczne,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konferencyjne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/>
          <w:b/>
          <w:bCs/>
          <w:sz w:val="22"/>
          <w:lang w:val="pl-PL"/>
        </w:rPr>
        <w:t xml:space="preserve">Centrum Sportowo-Rehabilitacyjne Słowianka Sp. z </w:t>
      </w:r>
      <w:r>
        <w:rPr>
          <w:rFonts w:eastAsia="Arial Unicode MS"/>
          <w:b/>
          <w:bCs/>
          <w:lang w:val="pl-PL"/>
        </w:rPr>
        <w:t>o.o.</w:t>
      </w:r>
      <w:r>
        <w:rPr>
          <w:rFonts w:eastAsia="Arial Unicode MS"/>
          <w:lang w:val="pl-PL"/>
        </w:rPr>
        <w:t xml:space="preserve"> </w:t>
      </w:r>
      <w:r>
        <w:rPr>
          <w:rFonts w:eastAsia="Arial Unicode MS" w:cs="Arial"/>
          <w:b/>
          <w:szCs w:val="21"/>
          <w:lang w:val="pl-PL" w:eastAsia="pl-PL"/>
        </w:rPr>
        <w:t xml:space="preserve">w żaden sposób nie ogranicza funkcji użytkowych obiektu i tym samym pozostaje otwarte na propozycje wynikające </w:t>
      </w:r>
      <w:r>
        <w:rPr>
          <w:rFonts w:eastAsia="Arial Unicode MS" w:cs="Arial"/>
          <w:b/>
          <w:szCs w:val="21"/>
          <w:lang w:val="pl-PL" w:eastAsia="zh-CN"/>
        </w:rPr>
        <w:t xml:space="preserve">z negocjacji przeprowadzanych w trybie ustawy </w:t>
      </w:r>
      <w:r>
        <w:rPr>
          <w:rStyle w:val="H2"/>
          <w:rFonts w:cs="Arial"/>
          <w:b/>
          <w:lang w:val="pl-PL"/>
        </w:rPr>
        <w:t xml:space="preserve">o PPP </w:t>
      </w:r>
      <w:r>
        <w:rPr>
          <w:rFonts w:eastAsia="Arial Unicode MS" w:cs="Arial"/>
          <w:b/>
          <w:szCs w:val="21"/>
          <w:lang w:val="pl-PL" w:eastAsia="zh-CN"/>
        </w:rPr>
        <w:t>podczas postępowania dotyczącego wyboru partnera prywatnego do realizacji przedsięwzięcia przez Centrum Sportowo-Rehabilitacyjne Słowianka Sp. z o.o.</w:t>
      </w:r>
      <w:r>
        <w:rPr>
          <w:rFonts w:eastAsia="Arial Unicode MS" w:cs="Arial"/>
          <w:b/>
          <w:szCs w:val="21"/>
          <w:lang w:val="pl-PL" w:eastAsia="pl-PL"/>
        </w:rPr>
        <w:t xml:space="preserve">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Dla przedmiotowego Przedsięwzięcia zakłada się zatem budowę budynku o trzech kondygnacjach (piwnica z zapleczem technicznym, parter oraz I piętro) o  powierzchni użytkowej ok. </w:t>
      </w:r>
      <w:r>
        <w:rPr>
          <w:rFonts w:eastAsia="Arial Unicode MS" w:cs="Arial"/>
          <w:b/>
          <w:szCs w:val="21"/>
          <w:lang w:val="pl-PL" w:eastAsia="pl-PL"/>
        </w:rPr>
        <w:t>5200,00 m</w:t>
      </w:r>
      <w:r>
        <w:rPr>
          <w:rFonts w:eastAsia="Arial Unicode MS" w:cs="Arial"/>
          <w:b/>
          <w:szCs w:val="21"/>
          <w:vertAlign w:val="superscript"/>
          <w:lang w:val="pl-PL" w:eastAsia="pl-PL"/>
        </w:rPr>
        <w:t>2</w:t>
      </w:r>
      <w:r>
        <w:rPr>
          <w:rFonts w:eastAsia="Arial Unicode MS" w:cs="Arial"/>
          <w:szCs w:val="21"/>
          <w:lang w:val="pl-PL" w:eastAsia="pl-PL"/>
        </w:rPr>
        <w:t>. Przeznaczenie powierzchni przedstawiono w poniższej tabeli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Dla inwestycji </w:t>
      </w:r>
      <w:r>
        <w:rPr>
          <w:lang w:val="pl-PL"/>
        </w:rPr>
        <w:t xml:space="preserve">pozyskana została decyzja o pozwoleniu na budowę. </w:t>
      </w:r>
      <w:r>
        <w:rPr>
          <w:rFonts w:eastAsia="ArialNarrow;MS Mincho"/>
          <w:lang w:val="pl-PL"/>
        </w:rPr>
        <w:t>Spółka ponadto posiada również komplet warunków technicznych i innych dokumentów,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/>
      </w:pPr>
      <w:r>
        <w:rPr>
          <w:rFonts w:eastAsia="ArialNarrow;MS Mincho" w:cs="Arial" w:ascii="Arial" w:hAnsi="Arial"/>
          <w:sz w:val="21"/>
          <w:szCs w:val="21"/>
        </w:rPr>
        <w:t>warunki przyłączenia do sieci elektroenergetycznej wraz z podpisaną umową przyłączeniow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/>
      </w:pPr>
      <w:r>
        <w:rPr>
          <w:rFonts w:eastAsia="ArialNarrow;MS Mincho" w:cs="Arial" w:ascii="Arial" w:hAnsi="Arial"/>
          <w:sz w:val="21"/>
          <w:szCs w:val="21"/>
        </w:rPr>
        <w:t xml:space="preserve">warunki przyłączenia do sieci ciepłowniczej oraz zawarte porozumienie z PEC Gorzów Wlkp. o zasadach finansowania przyłącza cieplnego, zgodnie z którym PEC wykona przyłącze na własny koszt CO oraz zaprojektuje i wyposaży węzeł ciepln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warunki techniczne przyłączenia do sieci wodno-kanaliz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warunki techniczne przyłączenia do sieci telekomunik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decyzję dotyczącą wycinki drzew i krzew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Narrow;MS Mincho" w:cs="Arial"/>
          <w:sz w:val="21"/>
          <w:szCs w:val="21"/>
          <w:lang w:eastAsia="pl-PL"/>
        </w:rPr>
      </w:pPr>
      <w:r>
        <w:rPr>
          <w:rFonts w:eastAsia="ArialNarrow;MS Mincho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bela - Zestawienie powierzchni na cele realizacji poszczególnych funkcji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53"/>
        <w:gridCol w:w="1574"/>
        <w:gridCol w:w="43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Powierzchnia [w m2]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wierzchnie administracyjno-biur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5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rządzane przez CSR Słowian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Część Rehabilitacyj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Część obiektu przeznaczona zarządzana przez CSR Słowianka w której znajdować się będzie przestrzeń przeznaczona pod odnowę biologiczną i rehabilitację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okoje oraz część ogólna i komunikac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3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3 pokoje 2 osobowe wraz z łazienką ( możliwość dostawki dla 3 osoby), część ogólna obejmować będzie również część restauracyjną oraz konferencyjną zlokalizowaną na parterze od strony ul. Słowiańskiej – Zarządzana przez Operato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Piwnic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omieszczenia techniczne</w:t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cs="Arial"/>
              </w:rPr>
              <w:t>Powierzchnia parking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6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lanowano 135 miejsc parkingowych wraz z systemem parkingowym</w:t>
            </w:r>
          </w:p>
        </w:tc>
      </w:tr>
      <w:tr>
        <w:trPr>
          <w:trHeight w:val="68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Łącznik z budynkiem istniejący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omunikacja części hotelowej z CSR SŁOWIANKA</w:t>
            </w:r>
          </w:p>
        </w:tc>
      </w:tr>
    </w:tbl>
    <w:p>
      <w:pPr>
        <w:pStyle w:val="PPP1"/>
        <w:ind w:left="284" w:hanging="0"/>
        <w:rPr>
          <w:rFonts w:cs="Arial"/>
          <w:i/>
          <w:i/>
          <w:sz w:val="18"/>
          <w:szCs w:val="18"/>
          <w:lang w:val="pl-PL" w:eastAsia="pl-PL"/>
        </w:rPr>
      </w:pPr>
      <w:r>
        <w:rPr>
          <w:rFonts w:cs="Arial"/>
          <w:i/>
          <w:sz w:val="18"/>
          <w:szCs w:val="18"/>
          <w:lang w:eastAsia="pl-PL"/>
        </w:rPr>
        <w:t>Źródło: opracowanie własne</w:t>
      </w:r>
      <w:r>
        <w:br w:type="page"/>
      </w:r>
    </w:p>
    <w:p>
      <w:pPr>
        <w:pStyle w:val="PPP1"/>
        <w:ind w:left="284" w:hanging="0"/>
        <w:rPr>
          <w:rFonts w:cs="Arial"/>
          <w:i/>
          <w:i/>
          <w:sz w:val="18"/>
          <w:szCs w:val="18"/>
          <w:lang w:val="pl-PL" w:eastAsia="pl-PL"/>
        </w:rPr>
      </w:pPr>
      <w:r>
        <w:rPr>
          <w:rFonts w:cs="Arial"/>
          <w:i/>
          <w:sz w:val="18"/>
          <w:szCs w:val="18"/>
          <w:lang w:val="pl-PL"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PODSTAWY PRAWNE ORAZ MODEL FINANSOWO-PRAWNY WSPÓŁPRACY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8"/>
        </w:numPr>
        <w:outlineLvl w:val="3"/>
        <w:rPr/>
      </w:pPr>
      <w:r>
        <w:rPr>
          <w:lang w:val="pl-PL" w:eastAsia="pl-PL"/>
        </w:rPr>
        <w:t xml:space="preserve">Ramy prawne współpracy wyznaczone będą przepisami ustawy z dnia 19 grudnia 2008 r. o partnerstwie publiczno-prywatnym (Dz.U. z 2009 r. Nr 19, poz. 100), zgodnie z którą przedmiotem partnerstwa publiczno-prywatnego (PPP) jest wspólna realizacja Przedsięwzięcia oparta na podziale zadań i ryzyk pomiędzy podmiotem publicznym i partnerem prywatnym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b/>
          <w:b/>
          <w:szCs w:val="21"/>
          <w:lang w:val="pl-PL" w:eastAsia="pl-PL"/>
        </w:rPr>
      </w:pPr>
      <w:r>
        <w:rPr>
          <w:rFonts w:eastAsia="Arial Unicode MS" w:cs="Arial"/>
          <w:b/>
          <w:szCs w:val="21"/>
          <w:lang w:val="pl-PL" w:eastAsia="pl-PL"/>
        </w:rPr>
        <w:t>Celem przyszłego postępowania, do którego prowadzony jest niniejszy dialog techniczny, będzie wybór partnera prywatnego, który wspólnie z Centrum Sportowo-Rehabilitacyjne Słowianka Sp. z o.o. zrealizuje Przedsięwzięcie w oparciu o następujące założ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z partnerem prywatnym utworzona zostanie spółka celowa o kapitale mieszanym (SPV – </w:t>
      </w:r>
      <w:r>
        <w:rPr>
          <w:rFonts w:cs="Arial" w:ascii="Arial" w:hAnsi="Arial"/>
          <w:i/>
          <w:sz w:val="21"/>
          <w:szCs w:val="21"/>
        </w:rPr>
        <w:t>special purpose vehicle</w:t>
      </w:r>
      <w:r>
        <w:rPr>
          <w:rFonts w:cs="Arial" w:ascii="Arial" w:hAnsi="Arial"/>
          <w:sz w:val="21"/>
          <w:szCs w:val="21"/>
        </w:rPr>
        <w:t>) w formie spółki z o.o., której początkowymi udziałowcami będą Zamawiający i Partner Prywatny, lub spółka od niego zależ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Zamawiający, jako swój wkład do SPV, wniesie niezbędne nieruchomości oraz projekt budowlany i pozwolenie na budowę oraz inne wartości niematerialne, przy czym określenie formy wniesienia udziałów i ich wartości, formy udostępnienia nieruchomości i innych wartości niematerialnych i prawnych, określenie terminu ich wniesienia, jak również określenie wartości udziałów wspólników ustalone zostanie podczas dialogu konkurencyjnego i finalnie nastąpi dopiero w umowie o PPP oraz w umowie SP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początkowe wkłady pieniężne wspólników SPV ustalone zostaną na poziomie niezbędnym do przeprowadzenia przez SPV wstępnej fazy inwestycji (opracowanie projektu umowy spółki, proces rejestracji spół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ustalenie początkowego mniejszościowego pakietu udziałów Zamawiającego  w SPV, z opcją odkupu pakietu większościowego udziałów przez Zamawiającego po cenie nominalnej lub niższej, przy czym po upływie określonego czasu (ok. 5 lat) przewiduje się wykup przez Zamawiającego wszystkich udziałów od Partnera Prywa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oku zaawansowania przygotowań do realizacji inwestycji pozyskanie przez SPV kredytu bankowego z przeznaczeniem na sfinansowanie realizacji inwestycji w wysokości odpowiadającej wszystkim nakładom inwestycyjnym, przy czym rolą Partnera Prywatnego będzie wniesienie do SPV jak największego wkładu kapitałowego, zmniejszającego wysokość kredytu do pozys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a Partnera Prywatnego będzie wniesienie kapitału inwestycyjnego do SPV, przeprowadzenie procesu inwestycyjnego, a także dalsza eksploatacja inwestycji wspólnie z Zamawiającym w ramach SPV przez okres spłaty kredytu przez SPV, z zastrzeżeniem możliwości wcześniejszego wykupu udziałów partnera prywatnego w SPV na zasadach wskazanych powyż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ie przez SPV operatora hotelowego, który prowadził będzie nowoprojektowany obiekt, zarządzał nim i ponosił koszty jego utrzymania, uiszczając z tego tytułu opłaty SPV, wiążąc się z SPV wieloletnimi umowami; Zamawiający nie wyklucza możliwości udziału w postępowaniu Partnera Prywatnego, ubiegającego się udzielenie zamówienia wspólnie z operatorem hote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o PPP dopuszczać będzie przejęcie udziałów pierwotnego Partnera Prywatnego przez zewnętrznego inwest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HARMONOGRAM REALIZACJI PRZEDSIĘWZIĘCIA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9"/>
        </w:numPr>
        <w:rPr>
          <w:lang w:val="pl-PL"/>
        </w:rPr>
      </w:pPr>
      <w:r>
        <w:rPr>
          <w:lang w:val="pl-PL"/>
        </w:rPr>
        <w:t xml:space="preserve">Harmonogram Przedsięwzięcia przedstawiony został w poniższej tabeli. Realizację Przedsięwzięcia podzielono na cztery Etapy. 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Etap I obejmuje opracowanie dokumentacji koncepcyjnej oraz przygotowanie dokumentacji przetargowej - IV kw. 2013 i I kwartał 2014 roku. W II Etapie odbędą się negocjacje z potencjalnymi Partnerami Prywatnymi, wybór Partnera oraz podpisanie umowy o PPP. Na ten etap przeznaczono koniec I kwartału i cały II kwartał 2014 roku. Etap III obejmuje opracowanie dokumentacji projektowej oraz przeprowadzenie robot budowlano – montażowych. Ten etap rozpocznie się w III kwartale 2014 roku.  Etap IV oznacza rozpoczęcie zarządzania powstałą infrastrukturą wspólnie przez Partnera Prywatnego oraz Publicznego,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b/>
          <w:szCs w:val="21"/>
          <w:lang w:val="pl-PL" w:eastAsia="pl-PL"/>
        </w:rPr>
        <w:t>Harmonogram prac w kolejnych Etapach realizacji (III i IV) zależeć będzie od finalnego kształtu Przedsięwzięcia, a jego realizacja  powinna  zakończyć się w I kwartale 2016 roku.</w:t>
      </w:r>
    </w:p>
    <w:p>
      <w:pPr>
        <w:pStyle w:val="Normal"/>
        <w:rPr>
          <w:rFonts w:eastAsia="Arial Unicode MS" w:cs="Arial"/>
          <w:b/>
          <w:b/>
          <w:szCs w:val="21"/>
          <w:lang w:val="pl-PL" w:eastAsia="pl-PL"/>
        </w:rPr>
      </w:pPr>
      <w:r>
        <w:rPr>
          <w:rFonts w:eastAsia="Arial Unicode MS" w:cs="Arial"/>
          <w:b/>
          <w:szCs w:val="21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bela – Harmonogram realizacji Przedsięwzięc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281"/>
        <w:gridCol w:w="329"/>
        <w:gridCol w:w="322"/>
        <w:gridCol w:w="323"/>
        <w:gridCol w:w="321"/>
        <w:gridCol w:w="336"/>
        <w:gridCol w:w="306"/>
        <w:gridCol w:w="375"/>
        <w:gridCol w:w="338"/>
        <w:gridCol w:w="376"/>
        <w:gridCol w:w="377"/>
        <w:gridCol w:w="375"/>
        <w:gridCol w:w="309"/>
        <w:gridCol w:w="405"/>
        <w:gridCol w:w="377"/>
        <w:gridCol w:w="337"/>
        <w:gridCol w:w="405"/>
        <w:gridCol w:w="433"/>
        <w:gridCol w:w="376"/>
        <w:gridCol w:w="406"/>
        <w:gridCol w:w="496"/>
      </w:tblGrid>
      <w:tr>
        <w:trPr>
          <w:trHeight w:val="300" w:hRule="atLeast"/>
          <w:cantSplit w:val="true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2018</w:t>
            </w:r>
          </w:p>
        </w:tc>
      </w:tr>
      <w:tr>
        <w:trPr>
          <w:trHeight w:val="300" w:hRule="atLeast"/>
          <w:cantSplit w:val="true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Dokumentacja koncepcyjna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rzygotowanie dokumentacji przetargowej (w tym PFU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Negocjacje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ybór partnera prywatnego i podpisanie umowy PPP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II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Opracowanie dokumentacji projektowej oraz przeprowadzenie robót budowlano-montażowych (przewidywany okres realizacji etapu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V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Rozpoczęcie zarządzania powstałą infrastrukturą wspólnie przez partnera prywatnego oraz podmiot publiczny ( przewidywany moment rozpoczęcia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Źródło: opracowanie własn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7860</wp:posOffset>
              </wp:positionH>
              <wp:positionV relativeFrom="paragraph">
                <wp:posOffset>8572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36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6.75pt;mso-position-vertical-relative:text;margin-left:5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360" w:before="0" w:after="0"/>
                      <w:jc w:val="center"/>
                      <w:rPr>
                        <w:rFonts w:ascii="Arial" w:hAnsi="Arial" w:eastAsia="Times New Roman" w:cs="Arial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lang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99050</wp:posOffset>
          </wp:positionH>
          <wp:positionV relativeFrom="paragraph">
            <wp:posOffset>-235585</wp:posOffset>
          </wp:positionV>
          <wp:extent cx="407035" cy="657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Wybór partnera prywatnego do przedsięwzięc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 xml:space="preserve">pn. „Rozbudowa Centrum Sportowo – </w:t>
    </w:r>
    <w:r>
      <w:rPr>
        <w:rFonts w:eastAsia="Times New Roman" w:cs="Arial" w:ascii="Arial" w:hAnsi="Arial"/>
        <w:b/>
        <w:shadow/>
        <w:sz w:val="20"/>
        <w:szCs w:val="20"/>
      </w:rPr>
      <w:t xml:space="preserve">Rehabilitacyjnego „Słowianka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20"/>
      </w:rPr>
      <w:t>w Gorzowie Wielkopolskim o Centrum Hotelowe wraz z</w:t>
    </w:r>
    <w:r>
      <w:rPr>
        <w:rFonts w:eastAsia="Arial Unicode MS" w:cs="Arial" w:ascii="Arial" w:hAnsi="Arial"/>
        <w:b/>
        <w:sz w:val="20"/>
        <w:szCs w:val="20"/>
        <w:lang w:eastAsia="pl-PL"/>
      </w:rPr>
      <w:t xml:space="preserve"> funkcjami sportowymi i odnową biologiczną</w:t>
    </w:r>
    <w:r>
      <w:rPr>
        <w:rFonts w:eastAsia="Times New Roman" w:cs="Arial" w:ascii="Arial" w:hAnsi="Arial"/>
        <w:b/>
        <w:shadow/>
        <w:sz w:val="20"/>
        <w:szCs w:val="20"/>
      </w:rPr>
      <w:t>.”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4:00Z</dcterms:created>
  <dc:creator>Marcin Wawrzyniak</dc:creator>
  <dc:description/>
  <dc:language>en-US</dc:language>
  <cp:lastModifiedBy>Kasia</cp:lastModifiedBy>
  <cp:lastPrinted>2013-12-03T10:58:00Z</cp:lastPrinted>
  <dcterms:modified xsi:type="dcterms:W3CDTF">2013-12-03T09:58:00Z</dcterms:modified>
  <cp:revision>13</cp:revision>
  <dc:subject/>
  <dc:title>Załącznik nr 1 do ogłoszenia o dialogu technicznym </dc:title>
</cp:coreProperties>
</file>