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>ZAŁĄCZNIK NR 5 do SIWZ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</w:t>
      </w:r>
      <w:r>
        <w:rPr/>
        <w:t>.………………………………………………</w:t>
      </w:r>
    </w:p>
    <w:p>
      <w:pPr>
        <w:pStyle w:val="Western"/>
        <w:spacing w:before="0" w:after="0"/>
        <w:ind w:left="567" w:hanging="0"/>
        <w:rPr>
          <w:i/>
          <w:i/>
          <w:sz w:val="22"/>
          <w:szCs w:val="22"/>
        </w:rPr>
      </w:pPr>
      <w:r>
        <w:rPr/>
        <w:t>(pełna nazwa/firma, adres)</w:t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rPr>
          <w:rFonts w:eastAsia="Andale Sans UI;Times New Roman"/>
          <w:caps/>
          <w:sz w:val="22"/>
          <w:szCs w:val="22"/>
        </w:rPr>
      </w:pPr>
      <w:r>
        <w:rPr>
          <w:sz w:val="22"/>
          <w:szCs w:val="22"/>
        </w:rPr>
        <w:t>WYKAZ OSÓB SKIEROWANYCH DO REALIZACJI ZAMÓWIENIA PUBLICZNEGO</w:t>
      </w:r>
    </w:p>
    <w:p>
      <w:pPr>
        <w:pStyle w:val="Normal"/>
        <w:rPr>
          <w:rFonts w:eastAsia="Times New Roman"/>
          <w:caps/>
          <w:sz w:val="24"/>
          <w:szCs w:val="20"/>
        </w:rPr>
      </w:pPr>
      <w:r>
        <w:rPr>
          <w:rFonts w:eastAsia="Times New Roman"/>
          <w:caps/>
          <w:sz w:val="24"/>
          <w:szCs w:val="20"/>
        </w:rPr>
      </w:r>
    </w:p>
    <w:p>
      <w:pPr>
        <w:pStyle w:val="Normal"/>
        <w:rPr/>
      </w:pPr>
      <w:r>
        <w:rPr/>
        <w:t>Oświadczamy, że skierujemy do realizacji zamówienia publicznego następujące osoby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90"/>
        <w:gridCol w:w="2268"/>
        <w:gridCol w:w="2347"/>
        <w:gridCol w:w="1620"/>
        <w:gridCol w:w="12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, kwalifikacje zawodowe (w tym posiadane uprawnienia budowlane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świadczenie zawod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ndale Sans UI;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sponow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>uprawnienia budowlane w specjalności architektonicznej do projektowania bez ograniczeń</w:t>
            </w:r>
            <w:r>
              <w:rPr>
                <w:rFonts w:cs="Times New Roman" w:ascii="Times New Roman" w:hAnsi="Times New Roman"/>
                <w:i/>
              </w:rPr>
              <w:t>, podać numer</w:t>
            </w:r>
            <w:r>
              <w:rPr>
                <w:rFonts w:cs="Times New Roman" w:ascii="Times New Roman" w:hAnsi="Times New Roman"/>
              </w:rPr>
              <w:t>): …………………………</w:t>
              <w:br/>
              <w:t>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jako główny projektant: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(należy wykazać realizację minimum 2 projektów dla obiektów o wartości kosztorysowej robót nie mniejszej  niż 30 mln zł brutto każdy, z czego przynajmniej jeden winien obejmować swoim zakresem zaprojektowanie budynku określonego w klasach 1265 lub 1261 Polskiej Klasyfikacji Obiektów Budowlanych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jako główny projektant: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leży wykazać  pełnienie nadzoru autorskiego nad  minimum 2 projektami dla obiektów o wartości kosztorysowej robót nie mniejszej  niż 30 mln zł brutto każdy, z czego przynajmniej jeden winien obejmować swoim zakresem pełnienie nadzoru autorskiego nad projektowaniem budynku określonego w klasach 1265 lub 1261 Polskiej Klasyfikacji Obiektów Budowlanych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projektant branż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chitektoni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>uprawnienia budowlane w specjalności branży konstrukcyjno-budowlanej</w:t>
            </w:r>
            <w:r>
              <w:rPr>
                <w:rFonts w:cs="Times New Roman" w:ascii="Times New Roman" w:hAnsi="Times New Roman"/>
                <w:i/>
              </w:rPr>
              <w:t>, podać numer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jako projektant branży konstrukcyjno-budowlanej 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(należy wykazać realizację minimum 2 projektów dla obiektów o wartości  kosztorysowej robót nie mniejszej niż 30 mln zł brutto każdy, z czego przynajmniej jeden winien obejmować swoim zakresem zaprojektowanie budynku określonego w klasach 1265 lub 1261 Polskiej Klasyfikacji Obiektów Budowl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ojektanta branży konstrukcyjno-budowla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>uprawnienia budowlane w specjalności branży sanitarnej</w:t>
            </w:r>
            <w:r>
              <w:rPr>
                <w:rFonts w:cs="Times New Roman" w:ascii="Times New Roman" w:hAnsi="Times New Roman"/>
                <w:i/>
              </w:rPr>
              <w:t>, podać numer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świadczenie jako projektant branży sanitarn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(należy wykazać realizację minimum 2 projektów dla obiektów o wartości kosztorysowej  robót  nie mniejszej niż 30 mln zł brutto każdy, z czego przynajmniej jeden winien obejmować swoim zakresem zaprojektowanie budynku określonego w klasach 1265 lub 1261 Polskiej Klasyfikacji Obiektów Budowl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jektant w branży sanitarnej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color w:val="00800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8000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 xml:space="preserve">uprawnienia budowlane w specjalności branży elektrycznej </w:t>
            </w:r>
            <w:r>
              <w:rPr>
                <w:rFonts w:cs="Times New Roman" w:ascii="Times New Roman" w:hAnsi="Times New Roman"/>
                <w:i/>
              </w:rPr>
              <w:t>podać numer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 jako projektant branży elektrycz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(należy wykazać realizację minimum 2 projektów dla obiektów o wartości kosztorysowej  robót nie mniejszej niż 30 mln zł brutto każ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ant w branży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color w:val="00000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 xml:space="preserve">uprawnienia budowlane w specjalności branży drogowej </w:t>
            </w:r>
            <w:r>
              <w:rPr>
                <w:rFonts w:cs="Times New Roman" w:ascii="Times New Roman" w:hAnsi="Times New Roman"/>
                <w:i/>
              </w:rPr>
              <w:t>podać numer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 jako projektant branży drogow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Projektant branży dro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color w:val="00000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Wykształcenie: ……………………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walifikacje zawodowe (</w:t>
            </w:r>
            <w:r>
              <w:rPr>
                <w:rFonts w:cs="Times New Roman" w:ascii="Times New Roman" w:hAnsi="Times New Roman"/>
                <w:color w:val="000000"/>
              </w:rPr>
              <w:t xml:space="preserve">uprawnienia budowlane w specjalności branży telekomunikacyjnej </w:t>
            </w:r>
            <w:r>
              <w:rPr>
                <w:rFonts w:cs="Times New Roman" w:ascii="Times New Roman" w:hAnsi="Times New Roman"/>
                <w:i/>
              </w:rPr>
              <w:t>podać numer</w:t>
            </w:r>
            <w:r>
              <w:rPr>
                <w:rFonts w:cs="Times New Roman" w:ascii="Times New Roman" w:hAnsi="Times New Roman"/>
              </w:rPr>
              <w:t>): 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ndale Sans UI;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</w:t>
            </w:r>
            <w:r>
              <w:rPr>
                <w:rFonts w:cs="Times New Roman" w:ascii="Times New Roman" w:hAnsi="Times New Roman"/>
                <w:color w:val="000000"/>
              </w:rPr>
              <w:t>. lat  doświadczenia od dnia uzyskania uprawnień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świadczenie jako projektant branży telekomunikacyjnej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</w:t>
            </w:r>
          </w:p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</w:rPr>
              <w:t>(należy wykazać realizację minimum 2 projektów dla obiektów o wartości kosztorysowej  robót nie mniejszej niż 30 mln zł brutto każd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jektant w branży telekomunikacyj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Andale Sans UI;Times New Roman"/>
          <w:color w:val="FF0000"/>
          <w:sz w:val="18"/>
          <w:szCs w:val="18"/>
          <w:lang w:eastAsia="ar-SA"/>
        </w:rPr>
      </w:pPr>
      <w:r>
        <w:rPr>
          <w:rFonts w:eastAsia="Andale Sans UI;Times New Roman"/>
          <w:color w:val="FF0000"/>
          <w:sz w:val="18"/>
          <w:szCs w:val="18"/>
          <w:lang w:eastAsia="ar-SA"/>
        </w:rPr>
      </w:r>
    </w:p>
    <w:p>
      <w:pPr>
        <w:pStyle w:val="Normal"/>
        <w:jc w:val="both"/>
        <w:rPr>
          <w:rFonts w:eastAsia="Times New Roman"/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</w:rPr>
        <w:t>Wykonawca, który polega na zdolnościach innych podmiotów musi udowodnić Zamawiającemu, że realizując zamówienie będzie dysponował niezbędnymi zasobami tych podmiotów w szczególności przedstawiając zobowiązanie tych podmiotów do oddania mu do dyspozycji niezbędnych zasobów na potrzeby realizacji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>dnia …………………. 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anformfield">
    <w:name w:val="spanformfield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amkatxt">
    <w:name w:val="ramk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7:00Z</dcterms:created>
  <dc:creator>VPrezes</dc:creator>
  <dc:description/>
  <dc:language>en-US</dc:language>
  <cp:lastModifiedBy>Kasia</cp:lastModifiedBy>
  <cp:lastPrinted>2017-07-04T13:24:00Z</cp:lastPrinted>
  <dcterms:modified xsi:type="dcterms:W3CDTF">2017-08-10T09:02:00Z</dcterms:modified>
  <cp:revision>6</cp:revision>
  <dc:subject/>
  <dc:title>Gorzów Wlkp</dc:title>
</cp:coreProperties>
</file>