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P- 5 /PN/D/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YFIKACJA ISTOTNYCH WARUNKÓW ZAMÓWIE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stępowanie jest prowadzone w trybie przetargu nieograniczonego   na podst.  ustawy z dnia 29 stycznia 2004r. – Prawo Zamówień Publicznych (Dz.U z 2010r. Nr 113, poz. 759 z późn. zm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trybie przetargu nieograniczonego  o wartości mniejszej niż kwoty określone w przepisach wydanych na podstawie art. 11 ust. 8 ustawy Prawo Zamówień Publicznych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zadanie pn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DOSTAWA ŚRODKÓW CZYSTOŚC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ROKU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Gorzów Wielkopolski,  29 listopada 2013r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Nazwa i adres zamawiającego</w:t>
      </w:r>
      <w:r>
        <w:rPr/>
        <w:t xml:space="preserve">:  Centrum Sportowo-Rehabilitacyjne „Słowianka” Sp. z o.o., z siedzibą w Gorzowie Wielkopolskim, ul. Słowiańska 14, NIP 599-27-20-727, REGON 211190023, TEL. (95) 7338500, FAX  (95) 7338502, </w:t>
      </w:r>
      <w:hyperlink r:id="rId2">
        <w:r>
          <w:rPr>
            <w:rStyle w:val="InternetLink"/>
            <w:color w:val="000000"/>
          </w:rPr>
          <w:t>www.slowianka.pl</w:t>
        </w:r>
      </w:hyperlink>
      <w:r>
        <w:rPr/>
        <w:t xml:space="preserve">, e-mail: </w:t>
      </w:r>
      <w:hyperlink r:id="rId3">
        <w:r>
          <w:rPr>
            <w:rStyle w:val="InternetLink"/>
            <w:color w:val="000000"/>
          </w:rPr>
          <w:t>administracja@slowianka.p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ryb udzielenia zamówienia:</w:t>
      </w:r>
      <w:r>
        <w:rPr/>
        <w:t xml:space="preserve"> postępowanie prowadzone jest w trybie przetargu nieograniczonego  na podstawie  ustawy z dnia 29 stycznia 2004. Prawo zamówień publicznych  (Dz.U  z 2010r. Nr 113, poz. 759 z późniejszymi zmianami)</w:t>
      </w:r>
    </w:p>
    <w:p>
      <w:pPr>
        <w:pStyle w:val="Normal"/>
        <w:ind w:left="1068" w:hanging="0"/>
        <w:jc w:val="both"/>
        <w:rPr/>
      </w:pPr>
      <w:r>
        <w:rPr>
          <w:b/>
        </w:rPr>
        <w:t>Opis przedmiotu zamówien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zamówienia jest dostawa środków czystości w roku 2014 w następujących zadaniach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danie nr 1</w:t>
        <w:tab/>
        <w:t>Środki do utrzymania czystości na basenach</w:t>
      </w:r>
    </w:p>
    <w:p>
      <w:pPr>
        <w:pStyle w:val="Normal"/>
        <w:ind w:left="708" w:hanging="0"/>
        <w:jc w:val="both"/>
        <w:rPr/>
      </w:pPr>
      <w:r>
        <w:rPr/>
        <w:t>Zadanie nr 2</w:t>
        <w:tab/>
        <w:t>Środki zapachow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KOD CPV </w:t>
      </w:r>
    </w:p>
    <w:p>
      <w:pPr>
        <w:pStyle w:val="Normal"/>
        <w:ind w:firstLine="708"/>
        <w:jc w:val="both"/>
        <w:rPr/>
      </w:pPr>
      <w:r>
        <w:rPr/>
        <w:t>39.83.00 00-9</w:t>
        <w:tab/>
        <w:tab/>
        <w:t>Środki czyszczące</w:t>
      </w:r>
    </w:p>
    <w:p>
      <w:pPr>
        <w:pStyle w:val="Normal"/>
        <w:ind w:firstLine="708"/>
        <w:jc w:val="both"/>
        <w:rPr/>
      </w:pPr>
      <w:r>
        <w:rPr/>
        <w:t>39.81.13.00 - 3</w:t>
        <w:tab/>
        <w:t xml:space="preserve">Odświeżacz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 zaoferowanych produktów należy  dostarczyć karty charakterystyk, atesty oraz dokumenty potwierdzające dopuszczenie tych środków na polski ry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nieje możliwość składania ofert częściowych  – n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e ma możliwości składania ofert wariantow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Termin wykonania zamówienia</w:t>
      </w:r>
      <w:r>
        <w:rPr/>
        <w:t>:  12 miesięcy począwszy od dnia 01 stycznia 2014r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Opis warunków udziału w postępowaniu oraz opis sposobu dokonywania oceny spełniania tych warunków :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udzielenie zamówienia mogą się ubiegać Wykonawcy, którzy spełniają warunki określone w art. 22 ust. 1, oraz nie podlegają wykluczeniu na podst. art. 24 ust. 1 i 2 ustawy Prawo zamówień publi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uprawnienia do wykonywania określonej działalności lub czynności, jeżeli ustawy nakładają taki obowiązek  posiadania takich uprawnień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iadają niezbędna wiedzą i doświadczenie oraz dysponują potencjałem technicznym i osobami zdolnymi do wykonania zamówienia; lub którzy przedstawią pisemne zobowiązanie innych podmiotów do udostępnienia potencjału technicznego i  osób zdolnych do wykonania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najdujący się w sytuacji ekonomicznej i finansowej zapewniającej wykonanie zamówi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puszcza się możliwość złożenia oferty wspólnej przez dwóch  lub kilku wykonawców w  rozmienieniu  art. 23 ustawy. W przypadku złożenia oferty wspólnej, każdy z Wykonawców  musi oddzielnie udokumentować spełnienie wymagań określonych w art. 22 ust. 1 pkt. 1 i 4 ustawy. Wymagania określone w art. 22 ust. 1 pkt. 2 i 3 ustawy Wykonawcy mogą spełniać wspólnie. Wykonawcy wspólnie ubiegający się o udzielenie zamówienia ustanawiają pełnomocnika do reprezentowania ich w postępowaniu i zawarcia umowy w sprawie zamówie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cena spełnienia przez Wykonawcę warunków udziału w postępowaniu odbywać się będzie na podstawie przedłożonych przez Wykonawcę dokumentów i oświadczeń wymienionych w punkcie V SIWZ, zgodnie z formułą „spełnia – nie spełnia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V.</w:t>
      </w:r>
      <w:r>
        <w:rPr/>
        <w:t xml:space="preserve">  </w:t>
      </w:r>
      <w:r>
        <w:rPr>
          <w:b/>
        </w:rPr>
        <w:t xml:space="preserve">Wykaz oświadczeń i dokumentów , jakie mają dostarczyć Wykonawcy w celu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potwierdzenia spełniania warunków udziału w postępowani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 celu potwierdzenia spełniania warunków określonych w rozdz.. IV Wykonawca zobowiązany jest złożyć wraz z ofertą oświadczenia, że 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uprawnienia do wykonywania określonej działalności lub czynności jeżeli ustawy nakładają taki obowiązek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 osób zdolnych do wykonania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dlega wykluczeniu z postępowania o zamówienie 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  przedstawić aktualny odpis z właściwego rejestru albo aktualne zaświadczenie o wpisie do ewidencji działalności gospodarczej, wystawiony  wcześniej niż 6 miesięcy przed upływem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a należy złożyć wg wzoru stanowiącego załącznik nr 4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I . Informacje o sposobie porozumiewania się Zamawiającego z Wykonawcam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raz   przekazywania oświadczeń i dokumentów, a  także wskazanie osób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uprawnionych do porozumiewania się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 niniejszym postępowaniu oświadczenia, wnioski, informacje i zawiadomienia Zamawiający i Wykonawcy przekazują na piśmie, bądź faxem (95 733 85 02) albo mailem  (</w:t>
      </w:r>
      <w:hyperlink r:id="rId4">
        <w:r>
          <w:rPr>
            <w:rStyle w:val="InternetLink"/>
          </w:rPr>
          <w:t>administracja@slowianka.pl</w:t>
        </w:r>
      </w:hyperlink>
      <w:r>
        <w:rPr/>
        <w:t>) lub bezpośrednio do rąk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y mogą zwrócić się do Zamawiającego o wyjaśnienie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udzieli niezwłocznie wyjaśnień, chyba, że prośba o wyjaśnienie treści SIWZ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przekaże treść zapytań z wyjaśnieniami  Wykonawcom, którym przekazał SIWZ oraz na stronie www.bip.slowianka.pl  bez ujawniania źródła zapyt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wypadkach Zamawiający może przed upływem terminu składania ofert zmienić treść SIWZ – przekazując ją niezwłocznie Wykonawcom, którzy otrzymali jej pierwotną treść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ystkie modyfikacje, uzupełnienia i ustalenia oraz zamiany, w tym zmiany terminów, jak również zapytania Wykonawców wraz z wyjaśnieniami stają się integralną częścią SIWZ i będą wiążące przy składaniu ofer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ta winna być złożona w formie pisemnej zgodnie z art. 82 ust. 2 ustawy – Prawo zamówień publicznych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sobami uprawnionymi przez Zamawiającego do porozumiewania się z Wykonawcami s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Małgorzata Halla-Narejko  –  Kierownik Zespołu Obsługi Obiektów </w:t>
      </w:r>
    </w:p>
    <w:p>
      <w:pPr>
        <w:pStyle w:val="Normal"/>
        <w:ind w:left="1440" w:hanging="0"/>
        <w:jc w:val="both"/>
        <w:rPr/>
      </w:pPr>
      <w:r>
        <w:rPr/>
        <w:t>tel. (95) 7 33 85 23 od poniedziałku do piątku w godz. 8.00 – 13.00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ani Katarzyna Chojnacka-Niklas – Dyrektor Administracji i Kadr, tel. </w:t>
      </w:r>
    </w:p>
    <w:p>
      <w:pPr>
        <w:pStyle w:val="Normal"/>
        <w:ind w:left="1440" w:hanging="0"/>
        <w:jc w:val="both"/>
        <w:rPr/>
      </w:pPr>
      <w:r>
        <w:rPr/>
        <w:t>(95) 7 33 85 12 od poniedziałku do piątku w godz. 8.00 – 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 do korespondencji</w:t>
      </w:r>
      <w:r>
        <w:rPr/>
        <w:t>: Centrum Sportowo-Rehabilitacyjne „Słowianka’ Sp. z o.o.</w:t>
      </w:r>
    </w:p>
    <w:p>
      <w:pPr>
        <w:pStyle w:val="Normal"/>
        <w:jc w:val="both"/>
        <w:rPr/>
      </w:pPr>
      <w:r>
        <w:rPr/>
        <w:t>ul. Słowiańska 14, 66-400 Gorzów Wielkopo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Wymagania dotyczące wadium</w:t>
      </w:r>
      <w:r>
        <w:rPr/>
        <w:t>: Zamówienie nie wymaga wniesienia wadium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Termin związania ofertą</w:t>
      </w:r>
      <w:r>
        <w:rPr/>
        <w:t xml:space="preserve">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y składający ofertę pozostają nią związani przez okres 30 dni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Bieg terminu związania ofertą rozpoczyna się wraz z upływem terminu składania ofert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wca samodzielnie lub na wniosek Zamawiającego może przedłużyć termin związania ofertą, z tym że Zamawiający może tylko raz, co najmniej  na 3 dni przed upływem terminu związania ofertą zwrócić się do Wykonawcy o wyrażenie zgody na przedłużenie tego terminu o oznaczony okres, nie dłuższy niż 6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Opis sposobu przygotowania ofert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amawiający nie wyraża zgody na składanie ofert w postaci elektronicznej, nie dopuszcza też możliwości składania ofert warian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ani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może złożyć tylko jedną ofertę, w formie pisemnej, w języku polskim, pismem czytelnym zgodnie z wzorcem stanowiącym załączniki nr 1- 3  do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związane z przygotowaniem oferty ponosi składający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, wszystkie wymagane  oświadczenia oraz opracowane zestawienia składane wraz z ofertą wymagają podpisu osób uprawnionych do reprezentowania firmy w obrocie gospodarczym zgodnie z aktem rejestracyjnym oraz przepisami pra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i załączniki podpisane przez upoważnionego przedstawiciela Wykonawcy wymagają dołączenia właściwego pełnomocnictwa w oryginale, bądź kserokopii poświadczonej przez notariusz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raz z ofertą należy złożyć wymagane oświadczenia, o których  mowa w treści niniejszej SIWZ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umenty winny być sporządzone zgodnie z zaleceniami oraz przedstawionymi przez zamawiającego załącznikami, zawierać informacje i dane określone w tych dokumenta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rawki w ofercie i pozostałych dokumentach muszą być naniesione czytelnie oraz opatrzone podpisem osoby podpisującej ofertę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strony oferty i załączników powinny być spięte (zszyte) w sposób trwały, zapobiegający możliwości  zdekompletowania zawartości oferty oraz ponumer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a winna być złożona w zamkniętej kopercie opisanej hasłem: Oferta na dostawę środków czystości w roku 2014 z dopiskiem „NIE OTWIERAĆ PRZED DNIEM 09 GRUDNIA 2013r.  PRZED GODZ.  10.15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ferta wspól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gdy ofertę składa kilka podmiotów, oferta tych Wykonawców musi spełniać następujące warunk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a winna być podpisana przez każdego z Wykonawców wspólnie lub upoważnionego przedstawiciela wiodąc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poważnienie do pełnienia funkcji przedstawiciela wiodącego wymaga podpisu prawnie upoważnionych przedstawicieli każdego z Wykonawców występujących wspólnie  - należy dołączyć do ofert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stawiciel wiodący winien być upoważniony do reprezentowania Wykonawców w  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ne wymag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może zastrzec w ofercie, które informacje jako stanowiące tajemnicę przedsiębiorstwa w myśl ustawy o zwalczaniu nieuczciwej konkurencji nie mogą być ujawnione. Wykonawca nie może zastrzec informacji, o których  mowa w art. 86 us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fertę należy złożyć w sekretariacie CSR „Słowianka” Sp. z o.o. w Gorzowie Wielkopolskim, ul. Słowiańska 14, pok. 111 lub za pośrednictwem operatora  pocztow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</w:t>
      </w:r>
      <w:r>
        <w:rPr/>
        <w:t xml:space="preserve">Termin złożenia oferty upływa  dnia  09 grudnia  2013r. o godz. 10.00. </w:t>
      </w:r>
    </w:p>
    <w:p>
      <w:pPr>
        <w:pStyle w:val="Normal"/>
        <w:ind w:left="1416" w:hanging="0"/>
        <w:jc w:val="both"/>
        <w:rPr/>
      </w:pPr>
      <w:r>
        <w:rPr/>
        <w:t>O zachowaniu terminu złożenia oferty decyduje data i godzina wpływu oferty do Zamawiającego, a nie data wysyłki oferty. Oferta złożona po tym terminie zostanie zwrócona Wykonawcy bez otwierania po upływie terminu przewidzianego na wniesienie protestu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nastąpi w dniu  09 grudnia 2013r. o godz. 10.15 w sali konferencyjnej Zamawiającego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o otwarciu zamawiający pod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zwę i adres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enę ofer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termin wykonan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klarowany okres gwaran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ła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Informacje, o których  mowa punkcie 5 i 6 przekazuje się niezwłocznie Wykonawcom, którzy nie byli obecni przy otwarciu ofert na ich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 Opis sposobu obliczania ce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oferty uwzględnia wszystkie zobowiązania, musi być podana w PLN cyfrowo i słownie, z wyodrębnieniem należnego podatku VAT.</w:t>
      </w:r>
    </w:p>
    <w:p>
      <w:pPr>
        <w:pStyle w:val="Normal"/>
        <w:jc w:val="both"/>
        <w:rPr/>
      </w:pPr>
      <w:r>
        <w:rPr/>
        <w:t>Cena podana w ofercie winna obejmować wszystkie koszty i składniki związane z wykonaniem zamówienia oraz warunkami stawianymi przez Zamawiającego.</w:t>
      </w:r>
    </w:p>
    <w:p>
      <w:pPr>
        <w:pStyle w:val="Normal"/>
        <w:jc w:val="both"/>
        <w:rPr/>
      </w:pPr>
      <w:r>
        <w:rPr/>
        <w:t>Cena może być tylko jedna za oferowany przedmiot zamówienia, nie dopuszcza się wariantowości cen. Cena nie ulega zmianie przez okres ważności oferty.</w:t>
      </w:r>
    </w:p>
    <w:p>
      <w:pPr>
        <w:pStyle w:val="Normal"/>
        <w:jc w:val="both"/>
        <w:rPr/>
      </w:pPr>
      <w:r>
        <w:rPr/>
        <w:t>Cenę należy przedstawić w Formularzu ofertowym, stanowiącym załącznik nr  1  do niniejszej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 Opis kryteriów, jakimi będzie się kierował zamawiający przy wyborze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mawiający uzna oferty za spełniające wymagania i przyjmie do  szczegółoweg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patrywania, jeżel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pełnia wymagania określone niniejszą SIWZ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ostała złożona w określonym przez Zamawiającego terminie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konawca przedstawi ofertę zgodną co do treści z wymaganiami  Zamawiającego.</w:t>
      </w:r>
    </w:p>
    <w:p>
      <w:pPr>
        <w:pStyle w:val="Normal"/>
        <w:jc w:val="both"/>
        <w:rPr/>
      </w:pPr>
      <w:r>
        <w:rPr/>
        <w:t xml:space="preserve">2. Wybór oferty zostanie dokonany w oparciu o przyjęte w niniejszym postępowaniu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yterium – cena oferty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ferta przedstawiająca najniższą cenę otrzyma maksymalną liczbę punktów – 1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zostałym ofertom przypisana zostanie odpowiednio mniejsza (proporcjonalnie) liczb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nktów. Wynik będzie traktowany jako wartość punktowa oferty. Realizacja zamówien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ostanie powierzona Wykonawcy, który zaoferuje najniższą 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eżeli wybór najkorzystniejszej oferty będzie niemożliwy, bo złożono oferty o takiej sam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ie, zamawiający wezwie Wykonawców, którzy złożyli te oferty do złożenia ofer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Zamawiający dla potrzeb oceny ofert, której wybór prowadziłby do powstania obowiąz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atkowego dla zamawiającego, zgodnie z przepisami o podatku od towarów i  usług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kresie dotyczącym wewnątrz wspólnotowego nabycia towarów, doliczy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stawionej w niej ceny należny podatek od towarów i  usług zgodnie 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owiązującymi    w przedmiocie zamówienia przepisami pra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V.  Informacje o formalnościach jakie powinny zostać dopełnione po wyborze ofert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elu zawarcia umowy w sprawie zamówie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 z wybranym Wykonawcą, który przedstawił najkorzystniejszą ofertę, zgodnie z wymogami określonymi w SIWZ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zawrze umowę w terminie nie krótszym niż 5 dni od dnia przekazania zawiadomienia o wyborze oferty, nie później jednak niż przed upływem terminu związania ofertą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Umowa jest jawna i podlega udostępnieniu na zasadach określonych w przepisach o dostępie do informacji publicznej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Wykonawca, którego oferta została wybrana, uchyla się od zawarcia umowy, Zamawiający może wybrać ofertę najkorzystniejszą spośród pozostałych ofert, bez przeprowadzania ich ponownej oceny, chyba że zachodzą przesłanki, o których mowa w art. 93 ust. 1 ustawy – Prawo zamówień publicznych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Zamawiający powiadomi Wykonawcę o miejscu i terminie podpisania umowy.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Jeżeli najkorzystniejszą ofertę złożą Wykonawcy wspólnie ubiegający się o udzielenie zamówienia, przed zawarciem umowy złożą umowę regulującą współpracę tych Wykon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przewiduje się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Istotne dla stron postanowienia, które zostaną wprowadzone do treści zawiera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mowy w sprawie zamówienia publicznego 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Zamawiający podpisze umowę z Wykonawcą, który przedstawi najkorzystniejszą ofertę. Miejscem podpisania umowy będzie siedziba Zamawiającego. Umowa zostanie zawarta z uwzględnieniem postanowień wynikających z niniejszej SIWZ oraz danych zawartych w oferci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Cena dostarczonego towaru zawiera wszystkie koszty związane z zamówieniem, w tym także transpor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ostawy towaru dostarczane będą do siedziby zamawiającego raz w miesiącu z 48 godzinnym wyprzedzeniem złożenia zamówienia. Dostawy będą realizowane transportem na koszt i ryzyko Dostawcy i rozładowywane przez jego pracowników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przypadku stwierdzenia wad jakościowych lub braków ilościowych Zamawiający niezwłocznie powiadomi telefonicznie lub pisemnie Dostawcę, który po rozpatrzeniu reklamacji dostarczy towar wolny od wad lub uzupełni dostawę o brakujący asortyment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W uzasadnionych  , nie dających się przewidzieć przypadkach ( wstrzymanie produkcji, zmiany polityki gospodarczej Państwa itp.) istnieje możliwość wymiany towaru na asortyment innego producenta lecz nie gorszej jakości i w nie wyższych ce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VII. Pouczenie o środkach ochrony prawnej przysługujących Wykonawcy w t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stępowania o udzielenie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om, a także innym osobom jeżeli ich interes prawny w uzyskaniu zamówień doznał lub może doznać uszczerbku w wyniku naruszenia przez Zamawiającego przepisów ustawy, przysługują środki ochrony prawnej przewidziane w dziale VI „Środki ochrony prawnej”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I. Informacja o załącznikach  do niniejszej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ć niniejszej SIWZ stanowi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łącznik nr 1 – formularz ofertowo-cenow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2 – formularz cenowy – zadanie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3 – formularz cenowy – zadanie nr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4 – oświadczenie o spełnianiu warunków określonych w art. 22 ust. 1 ustaw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5 –  wzór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Zatwierdzi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b/>
          <w:b/>
        </w:rPr>
      </w:pPr>
      <w:r>
        <w:rPr>
          <w:b/>
        </w:rPr>
        <w:t>SKP-  5 /PN/D/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OFERTOWO-CEN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NE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(Imię i nazwisk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,  kod pocztow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faks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i nr konta bankoweg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PRZEDMIOT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dotyczy zapytania o cen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P- 5  /PN/D/20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głoszonego przez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portowo-Rehabilitacyjne „Słowianka” Sp. z o.o., z siedzibą w Gorzowie Wielkopolskim, ul. Słowiańska 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ę środków czystości w roku 20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OFEROWANA WARTOŚĆ ZA ZAMÓW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74"/>
        <w:gridCol w:w="2703"/>
        <w:gridCol w:w="1671"/>
        <w:gridCol w:w="170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zadani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e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VAT oraz kwota V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lość wierszy zależy od ilości zadań na które złożona  została ofer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artość netto słownie 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VAT słownie: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tość brutto słownie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 TER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Wykonam zamówienie publicznie w terminie określonym w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Termin płatności za dostawy – 30 dni od daty dostarczenia faktury – przelew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 Okres gwarancji od daty dostarczenia przedmiotu zamówienia  (wyrażony w liczbie dni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/ Reklamacja będzie załatwiana w terminie ……….d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sób zgłaszania problemów w  przypadku uzasadnionych  reklamacji ……………………………………………………………………………………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/y do kontaktów z Zamawiającym odpowiedzialne ze wykonanie zobowiązań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…………………………………….tel. …………………………..fax 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kres odpowiedzialności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…………………………………… Fax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reprezentowania w postępowaniu i zawarcia umow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poznaliśmy się ze SIWZ, nie wnosimy żadnych zastrzeżeń oraz uzyskaliśmy niezbędne informacje do przygotowania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my, że uważamy się za związanych ofertą przez czas wskazany w SIW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 składające się na ofertę nie mogą być ogólnie dostęp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, data …………………..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(podpis osoby/osób wskaza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w dokumencie, uprawnionej/uprawnionych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o występowania w obrocie prawnym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reprezentowania Wykonawcy i składania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oświadczeń woli w jego imieniu</w:t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  <w:t>SKP-  5/PN/D/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i adres wykonawcy)</w:t>
        <w:tab/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ŚWIADCZEN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Zgodnie z art. 44 ustawy z dnia 29 stycznia 2004r. Prawo zamówień publicznych  (Dz.U z 2010r. . Nr 113   poz. 759  z późn. zmianami) przystępując do udziału w postępowaniu o udzielenie zamówienia publicznego na dostawę środków czystości w roku 2014, a niżej podpisany 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Jako upoważniony do reprezentowania Wykonawcy 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yrażam chęć uczestnictwa w postępowaniu o  udzielenie zamówienia publicznego w trybie przetargu nieograniczonego organizowanym przez CSR „Słowianka” Sp. z .o. o. w terminie i pod warunkami określon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uprawniony do występowania w obrocie prawnym zgodnie z wymaganiami ustawowymi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uprawnienia do wykonywania określonej działalności lub czynności, jeżeli ustawy nakładają taki obowiązek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posiadam niezbędną wiedzę i doświadczenie oraz potencjał techniczny, a także dysponuję osobami i zdolnymi do wykonania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 znajduję się w sytuacji ekonomicznej i finansowej zapewniającej wykonanie zamówienia określo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zapoznałem się ze szczegółowymi warunkami  postępowania zawartymi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jestem związany ofertą do terminu ważności wskazanego w SIWZ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nie podlegam wykluczeniu z ubiegania się o udzielenie zamówienia publicznego  zgodnie z art. 24 ustawy z dnia 29 stycznia 2004r. Prawo zamówień publicznych  (Dz U. z 2010r.  Nr 113 poz. 759, ze zmianami)</w:t>
      </w:r>
    </w:p>
    <w:p>
      <w:pPr>
        <w:pStyle w:val="Normal"/>
        <w:numPr>
          <w:ilvl w:val="0"/>
          <w:numId w:val="2"/>
        </w:numPr>
        <w:rPr/>
      </w:pPr>
      <w:r>
        <w:rPr/>
        <w:t>W razie wybrania naszej oferty akceptujemy warunki umowy – załącznik nr 4 do SIWZ.</w:t>
      </w:r>
    </w:p>
    <w:p>
      <w:pPr>
        <w:pStyle w:val="Normal"/>
        <w:numPr>
          <w:ilvl w:val="0"/>
          <w:numId w:val="2"/>
        </w:numPr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o 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>
          <w:sz w:val="16"/>
          <w:szCs w:val="16"/>
        </w:rPr>
        <w:t>Upełnomocniony przedstawiciel wykonawcy określony aktem rejestrowym lub upoważniony pełnomocni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KP- 5/PN /D/ 2013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Załącznik nr 5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do SIWZ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SPRZEDAŻ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…....................r. w Gorzowie Wlkp.  pomiędzy:</w:t>
      </w:r>
    </w:p>
    <w:p>
      <w:pPr>
        <w:pStyle w:val="Tekwz"/>
        <w:ind w:left="0" w:right="567" w:hanging="0"/>
        <w:rPr/>
      </w:pPr>
      <w:r>
        <w:rPr>
          <w:rFonts w:cs="Times New Roman" w:ascii="Times New Roman" w:hAnsi="Times New Roman"/>
          <w:sz w:val="24"/>
          <w:szCs w:val="24"/>
        </w:rPr>
        <w:t>Centrum Sportowo-Rehabilitacyjnym „Słowianka” Spółka z o.o. w Gorzowie Wlkp ul. Słowiańska 14 zwanym w treści umowy Zamawiającym  reprezentowanym przez: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ę  Kasprzak-Perka  - Prezesa Zarządu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w 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 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Dostawcą  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reści następującej:</w:t>
      </w:r>
    </w:p>
    <w:p>
      <w:pPr>
        <w:pStyle w:val="Normal"/>
        <w:spacing w:before="480" w:after="0"/>
        <w:ind w:firstLine="426"/>
        <w:jc w:val="both"/>
        <w:rPr/>
      </w:pPr>
      <w:r>
        <w:rPr/>
        <w:t>Niniejsza umowa została zawarta w oparciu o postępowanie przetargowe w trybie przetargu nieograniczonego  na dostawę środków czystości w roku 2014  SKP-5 /PN/D/2013</w:t>
      </w:r>
    </w:p>
    <w:p>
      <w:pPr>
        <w:pStyle w:val="Normal"/>
        <w:spacing w:before="480" w:after="0"/>
        <w:ind w:firstLine="426"/>
        <w:jc w:val="center"/>
        <w:rPr/>
      </w:pPr>
      <w:r>
        <w:rPr/>
        <w:t>§ 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Umowa zostaje zawarta na czas określony od dnia 01 stycznia 2014r. do 31 grudnia 2014r. lub do wyczerpania wartości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W wyniku przeprowadzonego postępowania o udzielenie zamówienia publicznego w trybie przetargu nieograniczonego Wykonawca zobowiązuje się sprzedać i dostarczyć Zamawiającemu towar zgodnie ze specyfikacją (formularzem cenowym) podaną w załączniku nr 1 do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  <w:t>Za wykonanie dostaw określonych w § 1 ust. 2 niniejszej umowy w ilościach ustalonych w załączniku nr …… jako maksymalne Zamawiający zapłaci Wykonawcy ceną łączną wynikającą z oferty nie wyższą nią:</w:t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ne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netto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Wartość brutto zł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Słownie wartość brutto 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 wykonanie poszczególnych dostaw zamawiający zapłaci Wykonawcy cenę obliczoną na podstawie cen jednostkowych określonych w załączniku nr ….. do umowy i ilości faktycznie dostarczonych towarów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Zamawiający zastrzega sobie prawo zmian ilościowych poszczególnych towarów zastrzegając, iż cena jednostkowa danego towaru będzie taka jak w załączniku nr 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ykonawcy nie przysługuje roszczenie o dokonanie przez Zamawiającego zamówienia w ilości ustalonej w ofercie jako ilość maksymalna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804" w:leader="none"/>
        </w:tabs>
        <w:jc w:val="both"/>
        <w:rPr/>
      </w:pPr>
      <w:r>
        <w:rPr/>
        <w:t>W szczególnych, nie dających się przewidzieć przypadkach (wstrzymanie produkcji, problemy z dostawą od producenta w uzgodnionych terminach) istnieje możliwość wymiany towaru na asortymenty innego producenta, lecz nie gorszej jakości i nie w wyższych cenach..</w:t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927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żej wymieniony towar będzie dostarczany transportem na koszt Wykonawcy do siedziby Zamawiającego sukcesywnie 1 raz w miesiącu według zamówień w terminie 48 godzin po telefonicznym zgłoszeniu zapotrzeb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ejsce dostawy: 66-400 Gorzów Wielkopolski, ul. Słowiańska 1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celu usprawnienia kontaktów pomiędzy stronami niniejszej umowy na osoby odpowiedzialne za zagadnienia bezpośrednio związane z realizacją zleceń Zleceniobiorca wyznacza …………………………………………………………..</w:t>
      </w:r>
    </w:p>
    <w:p>
      <w:pPr>
        <w:pStyle w:val="Normal"/>
        <w:ind w:left="1116" w:hanging="0"/>
        <w:jc w:val="both"/>
        <w:rPr/>
      </w:pPr>
      <w:r>
        <w:rPr/>
        <w:t>Zleceniodawca wyznacza  ………………………………………………………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4. Zgodnie z zapisami SIWZ, Zamawiający zastrzega sobie prawo do składania mniejszej ilości zamówień aniżeli stanowi oferta Zleceniobiorcy.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Przez czas trwania umowy obowiązują ceny podane przez Wykonawcę w ofercie z dnia ……………… 2013r. zgodnie, z którą został sporządzony załącznik nr …. do niniejszej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razie wystąpienia istotnej zmiany, okoliczności powodującej, że wykonanie  umowy nie leży w interesie publicznym, czego nie można było przewidzieć w chwili zawarcia umowy 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takim przypadku Wykonawca może żądać jedynie wynagrodzenia należnego z tytułu wykonania części umow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konawca zobowiązuje się do utrzymania podanej ceny przez cały okres obowiązywania umowy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leżności Wykonawcy oparte na wystawionej fakturze zostaną zapłacone przelewem w terminie 30 dni od dnia wystawienia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nie uiszczenia należności w terminie Wykonawcy przysługują odsetki ustawow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termin dokonania zapłaty strony przyjmują datę obciążenia rachunku bankowego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5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Wykonawca zobowiązuje się do dochowania przy wykonywaniu dostawy najwyższej staran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stwierdzenia przy odbiorze rozbieżności, Wykonawca zobowiązany jest w ciągu 24 godzin dokonać dostawy zgodnie z treścią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zwrotu towaru nieodpowiadającego normom jakościowym określonym w § 5 pkt. 1, polskim normom oraz określonym w SIW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war, o którym mowa w ust. 3 zostanie zwrócony Wykonawcy i odebrany transportem  na koszt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iór towaru, o którym mowa w ust. 3 nastąpi w ciągu 12 godzin od daty otrzymania zgłoszenia. Zamawiający nie odpowiada za straty poniesione przez Wykonawcę z tytułu zwrotu kwestionowanej partii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6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/ 5% wartości umowy brutto, gdy Zamawiający odstąpi od umowy z powodu okolicz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żących po stronie Wykonawcy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/ 1% wartości towaru nie wydanego w terminie określonym w § 2 ust. 1 za każdy rozpoczęty </w:t>
      </w:r>
    </w:p>
    <w:p>
      <w:pPr>
        <w:pStyle w:val="Normal"/>
        <w:rPr/>
      </w:pPr>
      <w:r>
        <w:rPr/>
        <w:t xml:space="preserve">     </w:t>
      </w:r>
      <w:r>
        <w:rPr/>
        <w:t>dzień zwło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1% wartości towaru, w którym stwierdzono rozbieżności ilościowo-jakościowe zgodnie z </w:t>
      </w:r>
    </w:p>
    <w:p>
      <w:pPr>
        <w:pStyle w:val="Normal"/>
        <w:rPr/>
      </w:pPr>
      <w:r>
        <w:rPr/>
        <w:t xml:space="preserve">    </w:t>
      </w:r>
      <w:r>
        <w:rPr/>
        <w:t xml:space="preserve">§ 5 ust. 2 za każdy rozpoczęty dzień zwłoki w ich usunięciu, jeżeli zwłoka trwała nie dłużej </w:t>
      </w:r>
    </w:p>
    <w:p>
      <w:pPr>
        <w:pStyle w:val="Normal"/>
        <w:rPr/>
      </w:pPr>
      <w:r>
        <w:rPr/>
        <w:t xml:space="preserve">     </w:t>
      </w:r>
      <w:r>
        <w:rPr/>
        <w:t>niż 2 dni i 1,5% za każdy następny dz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mawiającemu przysługuje prawo do dochodzenia odszkodowania przewyższającego  karę umowną – na ogólnych zasad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7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niewykonania lub nienależytego wykonania umowy Zamawiający zobowiązuje się zapłacić Wykonawcy następujące kary umow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a/ 5% wartości  umowy brutto w razie odstąpienia przez Wykonawcę od umowy z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powodu okoliczności, za które odpowiada Zamawiający, z wyłączeniem przypadku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określonego w §  3 ust. 2 i 3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onawcy przysługuje prawo do dochodzenia odszkodowania przewyższającego karę umowną – na ogólnych zasad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8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ykonawca nie może bez zgody Zamawiającego powierzyć wykonania przedmiotu umowy </w:t>
      </w:r>
    </w:p>
    <w:p>
      <w:pPr>
        <w:pStyle w:val="Normal"/>
        <w:jc w:val="both"/>
        <w:rPr/>
      </w:pPr>
      <w:r>
        <w:rPr/>
        <w:t>osobom trzecim, z wyjątkiem osób wskaza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9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zobowiązuje się do zachowania w tajemnicy wiadomości o Zamawiającym, które uzyska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0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elkie zmiany i uzupełnienia umowy wymagają formy pisemnej pod rygorem 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ię zmian postanowień zawartej umowy w stosunku do treści oferty chyba,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1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2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Ewentualne spory wynikłe z wykonania umowy będą rozstrzygane przez sąd właściwy rzeczowo dla siedziby Zamawiająceg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§ 13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2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– Specyfikacja towarów wraz z cenami jednostkowymi (formularz cenow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ind w:left="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48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6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10">
    <w:lvl w:ilvl="0">
      <w:start w:val="4"/>
      <w:numFmt w:val="bullet"/>
      <w:lvlText w:val=""/>
      <w:lvlJc w:val="left"/>
      <w:pPr>
        <w:tabs>
          <w:tab w:val="num" w:pos="1170"/>
        </w:tabs>
        <w:ind w:left="1170" w:hanging="45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81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  <w:textAlignment w:val="baseline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mailto:sekretariat@slowianka.pl" TargetMode="External"/><Relationship Id="rId4" Type="http://schemas.openxmlformats.org/officeDocument/2006/relationships/hyperlink" Target="mailto:administracja@slow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3:00Z</dcterms:created>
  <dc:creator>kasia</dc:creator>
  <dc:description/>
  <dc:language>en-US</dc:language>
  <cp:lastModifiedBy>Kasia</cp:lastModifiedBy>
  <cp:lastPrinted>2009-12-07T12:05:00Z</cp:lastPrinted>
  <dcterms:modified xsi:type="dcterms:W3CDTF">2013-11-29T08:59:00Z</dcterms:modified>
  <cp:revision>11</cp:revision>
  <dc:subject/>
  <dc:title>SKP-2/ZOC/2009</dc:title>
</cp:coreProperties>
</file>