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Nazwa i adres Wykonawcy)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OFERT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POSTĘPOWANIU O UDZIELENIE ZAMÓWIENIA PUBLICZNEGO NA: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ełnienie funkcji Inżyniera Kontraktu dla zadania pn.: „Budow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ali sportowo-widowiskowej w Gorzowie Wielkopolskim”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, </w:t>
            </w:r>
            <w:r>
              <w:rPr>
                <w:rFonts w:cs="Arial" w:ascii="Arial" w:hAnsi="Arial"/>
                <w:sz w:val="22"/>
                <w:szCs w:val="22"/>
              </w:rPr>
              <w:t>na który Zamawiający będzie przesyłać korespondencj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osoby uprawnionej do kontaktów (w sprawie oferty ) oraz nr tel.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OFERUJEMY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eastAsia="Andale Sans UI;Times New Roman" w:cs="Arial" w:ascii="Arial" w:hAnsi="Arial"/>
          <w:b/>
          <w:color w:val="000000"/>
          <w:sz w:val="22"/>
          <w:szCs w:val="22"/>
          <w:lang w:eastAsia="zxx" w:bidi="zxx"/>
        </w:rPr>
        <w:t>REALIZACJĘ ZAMÓWIENIA ZA ŁĄCZNĄ CENĘ</w:t>
      </w: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  <w:t xml:space="preserve">.......................................................................... zł brutto </w:t>
      </w:r>
      <w:r>
        <w:rPr>
          <w:rFonts w:eastAsia="Andale Sans UI;Times New Roman" w:cs="Arial" w:ascii="Arial" w:hAnsi="Arial"/>
          <w:i/>
          <w:color w:val="000000"/>
          <w:sz w:val="22"/>
          <w:szCs w:val="22"/>
          <w:lang w:eastAsia="zxx" w:bidi="zxx"/>
        </w:rPr>
        <w:t>(słownie: .................................................................................................................... ).</w:t>
      </w:r>
    </w:p>
    <w:p>
      <w:pPr>
        <w:pStyle w:val="Bezodstpw"/>
        <w:spacing w:lineRule="auto" w:line="360"/>
        <w:ind w:left="426" w:hanging="0"/>
        <w:rPr>
          <w:rFonts w:ascii="Arial" w:hAnsi="Arial" w:eastAsia="Andale Sans UI;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i/>
          <w:color w:val="000000"/>
          <w:sz w:val="22"/>
          <w:szCs w:val="22"/>
          <w:lang w:eastAsia="zxx" w:bidi="zxx"/>
        </w:rPr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highlight w:val="yellow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highlight w:val="yellow"/>
          <w:lang w:eastAsia="zxx" w:bidi="zxx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ZAS REAKCJI NA ŻĄDANIE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 godzin,</w:t>
      </w:r>
    </w:p>
    <w:p>
      <w:pPr>
        <w:pStyle w:val="Bezodstpw"/>
        <w:spacing w:lineRule="auto" w:line="360"/>
        <w:rPr>
          <w:rFonts w:ascii="Arial" w:hAnsi="Arial" w:eastAsia="Andale Sans UI;Times New Roman" w:cs="Arial"/>
          <w:color w:val="000000"/>
          <w:sz w:val="22"/>
          <w:szCs w:val="22"/>
          <w:lang w:eastAsia="zxx" w:bidi="zxx"/>
        </w:rPr>
      </w:pPr>
      <w:r>
        <w:rPr>
          <w:rFonts w:eastAsia="Andale Sans UI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KOLENIA:</w:t>
      </w:r>
    </w:p>
    <w:p>
      <w:pPr>
        <w:pStyle w:val="Bezodstpw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KIEROWNIKA ZESPOŁU</w:t>
        <w:tab/>
        <w:tab/>
        <w:tab/>
        <w:tab/>
        <w:t xml:space="preserve">       -  ILOŚĆ:</w:t>
      </w:r>
      <w:r>
        <w:rPr>
          <w:rFonts w:cs="Arial" w:ascii="Arial" w:hAnsi="Arial"/>
          <w:color w:val="000000"/>
          <w:sz w:val="22"/>
          <w:szCs w:val="22"/>
        </w:rPr>
        <w:t xml:space="preserve"> ………… szkoleń.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PEKTORÓW BRANŻY OGÓLNOBUDOWLANEJ - ILOŚĆ …………..</w:t>
      </w:r>
      <w:r>
        <w:rPr>
          <w:rFonts w:cs="Arial" w:ascii="Arial" w:hAnsi="Arial"/>
          <w:bCs/>
          <w:color w:val="000000"/>
          <w:sz w:val="22"/>
          <w:szCs w:val="22"/>
        </w:rPr>
        <w:t>szkoleń.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PEKTORÓW BRANŻY  ELEKTRYCZNEJ              - ILOŚĆ …………..</w:t>
      </w:r>
      <w:r>
        <w:rPr>
          <w:rFonts w:cs="Arial" w:ascii="Arial" w:hAnsi="Arial"/>
          <w:bCs/>
          <w:color w:val="000000"/>
          <w:sz w:val="22"/>
          <w:szCs w:val="22"/>
        </w:rPr>
        <w:t>szkoleń.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PEKTORÓW BRANŻY  SANITARNEJ                    - ILOŚĆ …………..</w:t>
      </w:r>
      <w:r>
        <w:rPr>
          <w:rFonts w:cs="Arial" w:ascii="Arial" w:hAnsi="Arial"/>
          <w:bCs/>
          <w:color w:val="000000"/>
          <w:sz w:val="22"/>
          <w:szCs w:val="22"/>
        </w:rPr>
        <w:t>szkoleń.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PEKTORÓW BRANŻY  DROGOWEJ                      - ILOŚĆ …………..</w:t>
      </w:r>
      <w:r>
        <w:rPr>
          <w:rFonts w:cs="Arial" w:ascii="Arial" w:hAnsi="Arial"/>
          <w:bCs/>
          <w:color w:val="000000"/>
          <w:sz w:val="22"/>
          <w:szCs w:val="22"/>
        </w:rPr>
        <w:t>szkoleń.</w:t>
      </w:r>
      <w:r>
        <w:br w:type="page"/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/>
        <w:t>Szczegółowy podział wartości oferty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9"/>
      </w:tblGrid>
      <w:tr>
        <w:trPr>
          <w:trHeight w:val="3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kres usług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 brutto</w:t>
            </w:r>
          </w:p>
        </w:tc>
      </w:tr>
      <w:tr>
        <w:trPr>
          <w:trHeight w:val="7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etap – nie więcej niż 2,5% wartości zamówienia ogół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etap – nie więcej niż 2,5% wartości zamówienia ogół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 etap – nie więcej niż 87 % wartości zamówienia ogół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 etap – co najmniej 8% wartości zamówienia ogółe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/>
      </w:pPr>
      <w:r>
        <w:rPr>
          <w:rFonts w:cs="Arial" w:ascii="Arial" w:hAnsi="Arial"/>
          <w:b/>
        </w:rPr>
        <w:t>4. OŚWIADCZENIA: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zamówienie zostanie zrealizowane w terminach określonych w SIWZ oraz </w:t>
      </w:r>
      <w:r>
        <w:rPr>
          <w:rFonts w:cs="Arial" w:ascii="Arial" w:hAnsi="Arial"/>
          <w:color w:val="000000"/>
          <w:sz w:val="22"/>
          <w:szCs w:val="22"/>
        </w:rPr>
        <w:t>w projekcie umowy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rFonts w:cs="Arial" w:ascii="Arial" w:hAnsi="Arial"/>
          <w:sz w:val="22"/>
          <w:szCs w:val="22"/>
        </w:rPr>
        <w:t xml:space="preserve">uważamy się za związanych niniejszą ofertą na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dnia otwarcia ofert (włącznie z tym dniem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before="0" w:after="40"/>
        <w:ind w:left="459" w:hanging="175"/>
        <w:jc w:val="both"/>
        <w:rPr/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sz w:val="22"/>
          <w:szCs w:val="22"/>
        </w:rPr>
        <w:t>10. 000,00 PL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łownie: dziesięć  tysięc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), zostało wniesione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before="0" w:after="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 ……………………………………………………….dniu......................................................, 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before="0" w:after="4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formie……............................................................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…...……………….......................................…...………;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ndale Sans UI;Times New Roman" w:cs="Arial" w:ascii="Arial" w:hAnsi="Arial"/>
          <w:bCs/>
          <w:color w:val="000000"/>
          <w:lang w:eastAsia="zxx" w:bidi="zxx"/>
        </w:rPr>
        <w:t>okres gwarancji:</w:t>
      </w:r>
      <w:r>
        <w:rPr>
          <w:rFonts w:eastAsia="Andale Sans UI;Times New Roman" w:cs="Arial" w:ascii="Arial" w:hAnsi="Arial"/>
          <w:color w:val="000000"/>
          <w:lang w:eastAsia="zxx" w:bidi="zxx"/>
        </w:rPr>
        <w:t xml:space="preserve"> ………………miesięcy </w:t>
      </w:r>
      <w:r>
        <w:rPr>
          <w:rFonts w:cs="Arial" w:ascii="Arial" w:hAnsi="Arial"/>
          <w:lang w:eastAsia="zxx" w:bidi="zxx"/>
        </w:rPr>
        <w:t>(minimalny wymagany okres: 24</w:t>
      </w:r>
      <w:r>
        <w:rPr>
          <w:rFonts w:cs="Arial" w:ascii="Arial" w:hAnsi="Arial"/>
        </w:rPr>
        <w:t xml:space="preserve"> miesiące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oferta nie zawiera informacji stanowiących </w:t>
      </w:r>
      <w:r>
        <w:rPr>
          <w:rFonts w:cs="Arial" w:ascii="Arial" w:hAnsi="Arial"/>
          <w:b/>
          <w:sz w:val="22"/>
          <w:szCs w:val="22"/>
          <w:lang w:eastAsia="zxx" w:bidi="zxx"/>
        </w:rPr>
        <w:t>tajemnicę przedsiębiorstwa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ozumieniu przepisów                      o zwalczaniu nieuczciwej konkurencji. / </w:t>
      </w:r>
      <w:r>
        <w:rPr>
          <w:rFonts w:cs="Arial" w:ascii="Arial" w:hAnsi="Arial"/>
          <w:sz w:val="22"/>
          <w:szCs w:val="22"/>
          <w:lang w:eastAsia="zxx" w:bidi="zxx"/>
        </w:rPr>
        <w:t>oferta zawiera informacje stanowiące tajemnicę przedsiębiorstwa w rozumieniu przepisów o zwalczaniu nieuczciwej konkurencji (</w:t>
      </w:r>
      <w:r>
        <w:rPr>
          <w:rFonts w:cs="Arial" w:ascii="Arial" w:hAnsi="Arial"/>
          <w:i/>
          <w:sz w:val="22"/>
          <w:szCs w:val="22"/>
          <w:lang w:eastAsia="zxx" w:bidi="zxx"/>
        </w:rPr>
        <w:t>niepotrzebne skreślić).</w:t>
      </w:r>
      <w:r>
        <w:rPr>
          <w:rFonts w:cs="Arial" w:ascii="Arial" w:hAnsi="Arial"/>
          <w:sz w:val="22"/>
          <w:szCs w:val="22"/>
          <w:lang w:eastAsia="zxx" w:bidi="zxx"/>
        </w:rPr>
        <w:t xml:space="preserve"> 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40" w:before="0" w:after="40"/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 PRZYPADKU PRZYZNANIA ZAMÓWIENI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jc w:val="both"/>
        <w:rPr/>
      </w:pPr>
      <w:r>
        <w:rPr>
          <w:rFonts w:cs="Arial" w:ascii="Arial" w:hAnsi="Arial"/>
          <w:sz w:val="22"/>
          <w:szCs w:val="22"/>
        </w:rPr>
        <w:t>zobowiązujemy się do zawarcia umowy w miejscu i terminie wyznaczonym przez Zamawiającego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175"/>
        <w:jc w:val="both"/>
        <w:rPr/>
      </w:pPr>
      <w:r>
        <w:rPr>
          <w:rFonts w:cs="Arial" w:ascii="Arial" w:hAnsi="Arial"/>
          <w:sz w:val="22"/>
          <w:szCs w:val="22"/>
        </w:rPr>
        <w:t>zobowiązujemy się do wniesienia najpóźniej w dniu zawarcia umowy zabezpieczenia należytego wykonania umowy w wysokości 8 % ceny ofertowej brutto;</w:t>
      </w:r>
      <w:r>
        <w:rPr>
          <w:rFonts w:cs="Arial" w:ascii="Arial" w:hAnsi="Arial"/>
          <w:sz w:val="22"/>
          <w:szCs w:val="22"/>
          <w:highlight w:val="yellow"/>
        </w:rPr>
        <w:br/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40"/>
        <w:ind w:left="0" w:hanging="0"/>
        <w:rPr/>
      </w:pPr>
      <w:r>
        <w:rPr>
          <w:rFonts w:cs="Arial" w:ascii="Arial" w:hAnsi="Arial"/>
          <w:b/>
        </w:rPr>
        <w:t>6. POD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wykonawcom zamierzam powierzyć poniższe części zamówienia (</w:t>
      </w:r>
      <w:r>
        <w:rPr>
          <w:rFonts w:cs="Arial" w:ascii="Arial" w:hAnsi="Arial"/>
          <w:i/>
          <w:sz w:val="22"/>
          <w:szCs w:val="22"/>
        </w:rPr>
        <w:t>Jeżeli jest to wiadome, należy podać również dane proponowanych podwykonawców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/>
        <w:suppressAutoHyphens w:val="false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40"/>
        <w:ind w:left="28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40"/>
        <w:ind w:lef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360" w:before="0" w:after="4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7. 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567" w:hanging="360"/>
        <w:rPr/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świadczenie do celów statystycznych: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małym lub średnim przedsiębiorstwem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566" w:leader="none"/>
          <w:tab w:val="left" w:pos="245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Footnote"/>
        <w:tabs>
          <w:tab w:val="clear" w:pos="709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spacing w:before="0" w:after="40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586"/>
      </w:tblGrid>
      <w:tr>
        <w:trPr>
          <w:trHeight w:val="4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stępując do postępowania n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łnienie funkcji Inżyniera Kontraktu dla zadania pn.: „Budowa hali sportowo-widowiskowej w Gorzowie Wielkopolskim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jąc w imieniu Wykonawcy: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am, że na dzień składania ofert  nie podlegam wykluczeniu z postępowania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24 ust 1 pkt 12-23 ustawy PZP oraz, że nie podlegam wykluczeniu z postępowania na podstawie art. 24 ust. 5 pkt 1 ustawy PZP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na dzień składania ofert spełniam warunki udziału w postępowaniu dotyczące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i lub uprawnień do prowadzenia określonej działalności zawodowej, o ile wynika to z odrębnych przepisów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tuacji ekonomicznej lub finansowej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40" w:before="0" w:after="40"/>
              <w:ind w:lef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technicznej lub zawodowej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podać pełną nazwę/firmę, adres, a także w zależności od podmiotu: NIP/PESEL, KRS/CEiDG) </w:t>
            </w:r>
            <w:r>
              <w:rPr>
                <w:rFonts w:cs="Arial" w:ascii="Arial" w:hAnsi="Arial"/>
                <w:sz w:val="22"/>
                <w:szCs w:val="22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color w:val="008000"/>
                <w:sz w:val="16"/>
                <w:szCs w:val="16"/>
              </w:rPr>
            </w:pPr>
            <w:r>
              <w:rPr>
                <w:rFonts w:cs="Segoe UI" w:ascii="Calibri" w:hAnsi="Calibri"/>
                <w:color w:val="008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am, że wszystkie informacje podane w powyższych oświadczeniach są aktualne i zgodne  z prawdą oraz zostały przedstawione z pełną świadomością konsekwencji wprowadzenia Zamawiającego  w błąd przy przedstawianiu informacji.</w:t>
            </w:r>
          </w:p>
        </w:tc>
      </w:tr>
      <w:tr>
        <w:trPr>
          <w:trHeight w:val="11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widowControl/>
        <w:ind w:left="6381" w:right="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okresie ostatnich 3 lat przed upływem terminu składania ofert, a jeżeli okres prowadzenia działalności jest krótszy – w tym okresie, a jeżeli przedłożony jest wykaz ze wskazanym  terminem  dłuższym niż 3 lata, ale nie przekraczającym 8 lat – to w tym okresie  wykonałem/liśmy usługi w zakresie niezbędnym do wykazania spełniania warunku zdolności technicznej lub zawodowej zgodnie z poniższym wykazem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3"/>
        <w:gridCol w:w="1560"/>
        <w:gridCol w:w="1984"/>
        <w:gridCol w:w="2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usługi, </w:t>
            </w:r>
            <w:r>
              <w:rPr>
                <w:rFonts w:cs="Arial" w:ascii="Arial" w:hAnsi="Arial"/>
                <w:bCs/>
                <w:sz w:val="20"/>
              </w:rPr>
              <w:t>(opis potwierdzający spełnienie warunku udziału w postęp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</w:rPr>
              <w:t>data rozpoczęcia – zakończeni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na rzecz którego wykonyw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.</w:t>
              <w:br/>
              <w:t>………………………..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ci kosztorysowej  robót………….. mln zł brutto, ( z czego przynajmniej jeden winien obejmować swoim zakresem zaprojektowanie budynku określonego w klasach 1265 lub 1261 Polskiej Klasyfikacji Obiektów Budowlan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mówienia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.</w:t>
              <w:br/>
              <w:t>………………………..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ci kosztorysowej  robót………….. mln zł brutto, ( z czego przynajmniej jeden winien obejmować swoim zakresem zaprojektowanie budynku określonego w klasach 1265 lub 1261 Polskiej Klasyfikacji Obiektów Budowl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 określające, czy te usługi zostały wykonane należycie.</w:t>
      </w:r>
    </w:p>
    <w:p>
      <w:pPr>
        <w:pStyle w:val="Normal"/>
        <w:widowControl/>
        <w:ind w:lef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TextBody"/>
        <w:widowControl/>
        <w:tabs>
          <w:tab w:val="clear" w:pos="709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YKAZ OSÓB SKIEROWANYCH DO REALIZACJI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kierujemy do realizacji zamówienia publicznego następujące osob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0"/>
        <w:gridCol w:w="3832"/>
        <w:gridCol w:w="1701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 kwalifikacje zawodowe (w tym posiadane uprawnienia budowla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 lat doświadczenia na stanowiskach kierowniczych związanych z zarządzaniem projektami inwestycyj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świadczenie na stanowisku kierowniczym przy realizacj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leży wskazać dwa  zakończone projekty w zakresie obejmującym budowę, przebudowę obiektów kubaturowych o kubaturze min. 2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wraz z istniejącą infrastrukturą o wartości robót co najmniej 15 mln zł brutto każd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IEROWNIK ZESPO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lat doświadczenia na w pracy na stanowisku Kierownika Budowy lub Inspektora Nadzoru branży ogólnobudowlanej związanym z realizacją/nadzorowaniem jednej roboty polegającej na budowie obiektu kubaturowego o kubaturze min. 2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 robotami budowlanymi w specjalności konstrukcyjno-budowlanej bez ograniczeń  (podać numer)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PEKTOR NADZORU BRANŻY OGÓLNO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 doświadczenia w pracy na stanowisku Kierownika robót elektrycznych  lub Inspektora Nadzoru branży elektrycznej związanym z realizacją/nadzorowaniem robót polegających na budowie instalacji elektrycznych w obiekcie o kubaturze min. 2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w specjalności instalacyjnej w zakresie sieci, instalacji i urządzeń elektrycznych i elektroenergetycznych bez ograniczeń do kierowania/nadzorowania robotami budowlanymi (podać numer)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NADZORU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lat doświadczenia na stanowisku Inspektora Nadzoru inwestorskiego lub Kierownika robót sanitarnych przy realizacji jednej inwestycji polegającej na budowie, przebudowie lub modernizacji sieci wodociągowej i kanalizacyjnej w obiekcie o powierzchni 4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w specjalności instalacyjnej w zakresie sieci, instalacji i urządzeń wodociągowych i kanalizacyjnych, gazowych, wentylacyjnych i cieplnych bez ograniczeń do kierowania/nadzorowania robotami budowlanymi (podać numer)………………………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lat doświadczenia na stanowisku Inspektora Nadzoru inwestorskiego lub Kierownika robót drogowych przy realizacji jednej inwestycji polegającej na budowie, przebudowie lub modernizacji minimum  drogi klasy „L” o dł. min. 30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/nadzorowania robotami budowlanymi w specjalności drogowej (podać numer) 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 doświadczenia w pracy na stanowisku Kierownika Budowy lub Inspektora Nadzoru branży  teletechnicznej  związanym z realizacją/nadzorem robót polegających na budowie infrastruktury teletechnicznej w obiekcie o kubaturze min. 1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 robotami budowlanymi w specjalności telekomunikacyjnej lub instalacyjnej w zakresie sieci, instalacji i urządzeń elektrycznych i elektroenergetycznych  (podać numer) 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TELETECH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lat doświadczenia w pracy na stanowisku związanym z przygotowaniem postępowania przetargowego zakończonego podpisaniem umowy z wykonawcą robót zgodnie z wytycznymi FIDIC lub innymi standardowymi warunkami kontraktowymi  dla minimum  jednej inwestycji o wartości szacowanej na min. 5 mln zł bru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 te inwestycję) 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A DS. ZAMÓWIEŃ B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lat doświadczenia w pracy przy realizacji inwestycji w oparciu o  system BIM związanym z realizacją jednej inwestycji budowlanej o wartości minimum 5 mln zł brutto zrealizowanej w oparciu o BIM (podać tę inwestycję)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A B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lat doświadczenia w pracy na stanowisku radcy prawnego/adwok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 DS. 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ŁĄCZNIK NR 5 do SIWZ </w:t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YKONAWCY O PRZYNALEŻNOŚCI DO GRUPY KAPITAŁOWEJ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n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łnienie funkcji Inżyniera Kontraktu dla zadania pn.: „Budowa hali sportowo-widowiskowej w Gorzowie Wielkopolskim”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należę do grupy kapitałowej*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leżę do grupy kapitałowej*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chodzi w skład grupy kapitałowej, wypełnia poniższą listę podmiotów należących do tej samej grupy kapitałowej lub załącza listę  podmiotów należących do tej samej grupy kapitałowej  na odrębnym dokumencie. </w:t>
        <w:br/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podmiotów należących do grupy kapitałowej: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....................................................................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.....................................................................</w:t>
      </w:r>
    </w:p>
    <w:p>
      <w:pPr>
        <w:pStyle w:val="Normal"/>
        <w:widowControl/>
        <w:ind w:lef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0"/>
        </w:rPr>
        <w:t>W przypadku przynależności do tej samej grupy kapitałowej Wykonawca może złożyć wraz z niniejszym oświadczeniem dokumenty bądź informacje potwierdzające, że powiązania z innym Wykonawcą nie prowadzą do zakłócenia konkurencji w przedmiotowym postępowaniu o udzielenie zamówienia publiczn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Zwykytekst5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  <w:u w:val="single"/>
        </w:rPr>
        <w:t>w terminie 3 dni</w:t>
      </w:r>
      <w:r>
        <w:rPr>
          <w:rFonts w:cs="Arial" w:ascii="Arial" w:hAnsi="Arial"/>
          <w:b/>
          <w:bCs/>
          <w:sz w:val="22"/>
          <w:szCs w:val="22"/>
        </w:rPr>
        <w:t xml:space="preserve"> od dnia zamieszczenia przez Zamawiającego na stronie internetowej informacji,  o której mowa w art. 86 ust. 5 ustawy PZP, przekaże Zamawiającemu niniejsze oświadczeni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ind w:left="786" w:hanging="360"/>
      </w:pPr>
      <w:rPr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647"/>
        </w:tabs>
        <w:ind w:left="1647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Teksttreci2Bezpogrubienia">
    <w:name w:val="Tekst treści (2) + Bez pogrubienia"/>
    <w:qFormat/>
    <w:rPr>
      <w:b/>
      <w:bCs/>
      <w:i/>
      <w:i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frontacja">
    <w:name w:val="Konfrontacja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esy">
    <w:name w:val="Marginesy"/>
    <w:basedOn w:val="TextBody"/>
    <w:qFormat/>
    <w:pPr>
      <w:ind w:left="2268" w:right="0" w:hanging="0"/>
    </w:pPr>
    <w:rPr/>
  </w:style>
  <w:style w:type="paragraph" w:styleId="Pozdrowienie">
    <w:name w:val="Pozdrowienie"/>
    <w:basedOn w:val="Normal"/>
    <w:qFormat/>
    <w:pPr/>
    <w:rPr/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ekstpodstawowywcity23">
    <w:name w:val="Tekst podstawowy wcięty 23"/>
    <w:basedOn w:val="Normal"/>
    <w:qFormat/>
    <w:pPr>
      <w:ind w:left="284" w:hanging="284"/>
      <w:jc w:val="both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4:00Z</dcterms:created>
  <dc:creator>CSR</dc:creator>
  <dc:description/>
  <dc:language>en-US</dc:language>
  <cp:lastModifiedBy>Kasia</cp:lastModifiedBy>
  <cp:lastPrinted>2017-11-20T11:43:00Z</cp:lastPrinted>
  <dcterms:modified xsi:type="dcterms:W3CDTF">2017-11-30T11:08:00Z</dcterms:modified>
  <cp:revision>5</cp:revision>
  <dc:subject/>
  <dc:title>PREMIA ZA MIESIĄC LIPIEC 2002 R</dc:title>
</cp:coreProperties>
</file>