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 ZADANIE PN.:</w:t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ENERGII ELEKTRYCZNEJ DO OBIEKTÓW CSR „SŁOWIANKA” SP. Z  O.O.</w:t>
      </w:r>
    </w:p>
    <w:p>
      <w:pPr>
        <w:pStyle w:val="Tekstpodstawowy3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RZOWIE WIELKOPOLSKIM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UL. SŁOWIAŃSKIEJ 12 i 14 W  ROKU 2019”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REALIZACJĘ ZAMÓWIENIA ZA ŁĄCZNĄ CENĘ  </w:t>
      </w: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........................................ zł brutto </w:t>
      </w:r>
      <w:r>
        <w:rPr>
          <w:rFonts w:cs="Arial" w:ascii="Arial" w:hAnsi="Arial"/>
          <w:i/>
          <w:sz w:val="22"/>
          <w:szCs w:val="22"/>
          <w:lang w:eastAsia="zxx" w:bidi="zxx"/>
        </w:rPr>
        <w:t>(słownie: .................................................................................................................................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Cena ofertowa została obliczona na podstawie wypełnionych  tabel:</w:t>
      </w:r>
    </w:p>
    <w:p>
      <w:pPr>
        <w:pStyle w:val="Normal"/>
        <w:jc w:val="both"/>
        <w:rPr>
          <w:rFonts w:ascii="Arial" w:hAnsi="Arial" w:eastAsia="Andale Sans UI;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622"/>
        <w:gridCol w:w="930"/>
        <w:gridCol w:w="870"/>
        <w:gridCol w:w="910"/>
        <w:gridCol w:w="1016"/>
        <w:gridCol w:w="10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znaczenie składnika cenowe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cunkowe łączne zapotrzebowanie energii w okresie trwania umowy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…………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ind w:left="284" w:hanging="0"/>
        <w:jc w:val="both"/>
        <w:rPr>
          <w:rFonts w:ascii="Arial" w:hAnsi="Arial" w:eastAsia="Andale Sans UI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3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10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ziesięć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 w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niu ...................................................., w formie: …..……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 </w:t>
        <w:br/>
        <w:t>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5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zobowiązujemy się do zawarcia umowy w miejscu i terminie wyznaczonym przez Zamawiającego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y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świadczenie do celów statystycznych: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43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86"/>
      </w:tblGrid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stępując do postępowania na zadanie pn.: „</w:t>
            </w:r>
            <w:r>
              <w:rPr>
                <w:sz w:val="22"/>
                <w:szCs w:val="22"/>
              </w:rPr>
              <w:t xml:space="preserve">„DOSTAWA ENERGII ELEKTRYCZNEJ DO OBIEKTÓW CSR „SŁOWIANKA” SP. Z  O.O. W GORZOWIE WIELKOPOLSKIM  PRZY UL. SŁOWIAŃSKIEJ 12 i 14 W  ROKU 2019” </w:t>
            </w:r>
          </w:p>
        </w:tc>
      </w:tr>
      <w:tr>
        <w:trPr>
          <w:trHeight w:val="429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4 do SIWZ </w:t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sz w:val="22"/>
          <w:szCs w:val="22"/>
        </w:rPr>
        <w:t xml:space="preserve">„DOSTAWA ENERGII ELEKTRYCZNEJ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DO OBIEKTÓW CSR „SŁOWIANKA” SP. Z  O.O. W GORZOWIE WIELKOPOLSKIM  PRZY</w:t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UL. SŁOWIAŃSKIEJ 12 i 14 W  ROKU 2019”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93915</wp:posOffset>
              </wp:positionH>
              <wp:positionV relativeFrom="page">
                <wp:posOffset>457835</wp:posOffset>
              </wp:positionV>
              <wp:extent cx="3651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75pt;mso-wrap-distance-left:0pt;mso-wrap-distance-right:0pt;mso-wrap-distance-top:0pt;mso-wrap-distance-bottom:0pt;margin-top:36.05pt;mso-position-vertical-relative:page;margin-left:5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horndale;Times New Roman"/>
      <w:b/>
      <w:sz w:val="40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1656" w:leader="none"/>
        <w:tab w:val="right" w:pos="619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Andale Sans UI;Times New Roman" w:cs="Thorndale;Times New Roman"/>
      <w:szCs w:val="20"/>
      <w:lang w:val="en-US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ind w:left="284" w:hanging="284"/>
      <w:jc w:val="both"/>
    </w:pPr>
    <w:rPr>
      <w:color w:val="00000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5:00Z</dcterms:created>
  <dc:creator>csr</dc:creator>
  <dc:description/>
  <dc:language>en-US</dc:language>
  <cp:lastModifiedBy>Kasia</cp:lastModifiedBy>
  <cp:lastPrinted>2014-11-05T09:04:00Z</cp:lastPrinted>
  <dcterms:modified xsi:type="dcterms:W3CDTF">2018-08-27T10:55:00Z</dcterms:modified>
  <cp:revision>9</cp:revision>
  <dc:subject/>
  <dc:title>Uchwała  nr      /2011</dc:title>
</cp:coreProperties>
</file>