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>SKP-5/PN/D/2018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RZOWIE WIELKOPOLSKIM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UL. SŁOWIAŃSKIEJ 12 i 14 W  ROKU 2019”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Bezodstpw"/>
        <w:ind w:left="284" w:hanging="0"/>
        <w:jc w:val="both"/>
        <w:rPr>
          <w:rFonts w:ascii="Arial" w:hAnsi="Arial" w:eastAsia="Andale Sans UI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10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dziesięć 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 dniu ...................................................., w formie: …..…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7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świadczenie do celów statystycznych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ępując do postępowania na zadanie pn.: „</w:t>
            </w:r>
            <w:r>
              <w:rPr>
                <w:sz w:val="22"/>
                <w:szCs w:val="22"/>
              </w:rPr>
              <w:t>„DOSTAWA ENERGII ELEKTRYCZNEJ DO OBIEKTÓW CSR „SŁOWIANKA” SP. Z  O.O. W GORZOWIE WIELKOPOLSKIM  PRZY UL. SŁOWIAŃSKIEJ 12 i 14 W  ROKU 2019” – SKP-5/PN/D/2018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sz w:val="22"/>
          <w:szCs w:val="22"/>
        </w:rPr>
        <w:t xml:space="preserve">„DOSTAWA ENERGII ELEKTRYCZNEJ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DO OBIEKTÓW CSR „SŁOWIANKA” SP. Z  O.O. W GORZOWIE WIELKOPOLSKIM  PRZ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UL. SŁOWIAŃSKIEJ 12 i 14 W  ROKU 2019” – SKP-5/PN/D/2018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0:00Z</dcterms:created>
  <dc:creator>csr</dc:creator>
  <dc:description/>
  <dc:language>en-US</dc:language>
  <cp:lastModifiedBy>Kasia</cp:lastModifiedBy>
  <cp:lastPrinted>2014-11-05T09:04:00Z</cp:lastPrinted>
  <dcterms:modified xsi:type="dcterms:W3CDTF">2018-11-13T11:09:00Z</dcterms:modified>
  <cp:revision>3</cp:revision>
  <dc:subject/>
  <dc:title>Uchwała  nr      /2011</dc:title>
</cp:coreProperties>
</file>