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SKP-7/PN/D/2012</w:t>
      </w:r>
    </w:p>
    <w:p>
      <w:pPr>
        <w:pStyle w:val="Heading1"/>
        <w:numPr>
          <w:ilvl w:val="0"/>
          <w:numId w:val="3"/>
        </w:numPr>
        <w:tabs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/>
        <w:t xml:space="preserve">FORMULARZ CENOWY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ŁY POMOC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629"/>
        <w:gridCol w:w="3240"/>
        <w:gridCol w:w="840"/>
        <w:gridCol w:w="720"/>
        <w:gridCol w:w="1800"/>
        <w:gridCol w:w="1080"/>
        <w:gridCol w:w="1080"/>
        <w:gridCol w:w="1080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Opis przedmiotu 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mówien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ferowane produkt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Jedn. Miar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Cena jednostkowa      </w:t>
            </w:r>
          </w:p>
          <w:p>
            <w:pPr>
              <w:pStyle w:val="Nagwektabeli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netto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atek VAT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%  /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191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 czarny maszynowy 17 cali o grubości 22 mm typ 3 M  lub równoważn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5 szt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 czarny prostokątny do uchwytu ręcznego o grubości 22 mm, typ 3M lub równoważn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5 szt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 piankowy z melaminy lub równoważny – 16 cali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Zawartotabeli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bawełniany, pętelkowy, kieszeniowy 50 cm szeroki. Z możliwością prania w 95* C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z mikrofazy strzyżony, kieszeniowy, 40 cm szeroki. Z możliwością prania w 60*  C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Zawartotabeli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mopa 50 cm szeroki, perforowany, plastikowy, z uchwytem na kij metalow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chwyt do mopa 40 cm szeroki, perforowany, plastikowy, z uchwytem na kij metalowy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metalowy do uchwytu na mop, z raczka z PCV i metalowym gwint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Zawartotabeli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drewniany do szczotki z końcówką nagwintowaną 150 cm dług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do zamiatania , dł 40 cm , oprawa drewniana z włosia mieszanego ( naturalne + sztuczne) gęstego, z otworem na kij  z gwintem. Dobrej jakości.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.</w:t>
            </w:r>
          </w:p>
          <w:p>
            <w:pPr>
              <w:pStyle w:val="Zawartotabeli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ryżowa na kij ze skrobakiem w oprawie plastikowej, z otworem na kij  z gwintem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ryżowa ręczna (duża) tzw. żelazko plastikowa z uchwytem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ókno akrylowe na stelaż metalowy, 80 cm szeroki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ręcznego mycia naczyń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5 l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ągaczka do wody 70 cm szeroka z wkładem sylikonowym  w oprawie plastikowej  z uchwytem na kij metalowy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.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do zamiatania tzw. LEŃ ( szczotka o włosiu nylonowym  z kijem+ szufelka z kijem)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7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Komplet do zamiatania szufelka + zmiotka plastikowe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.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tetra bawełniana 80cm x 80 cm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z mikrofazą , wymiary minimum 30 cm x 30cm, skład 65-75% poliester, 25-35% poliamid, koloru niebieskiego typ Wischprofi lub równoważny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lateksowa , wymiary minimum 30 cm x 30cm,  koloru czerwonego  typ Raumprofi lub równoważn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 z padem zielonym do szorowania powierzchni nie wrażliwych , o wymiarach 7 x 15 cm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papierowe do odkurzacza S-12. FLORMATIC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papierowe do odkurzacza FT1BV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10 sz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z tworzywa sztucznego poj.  120 l ,70x110 cm, mocn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25 sz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z tworzywa sztucznego poj.  60 l ,80x60 cm, moc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50 szt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6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z tworzywa sztucznego poj.  35 l 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50 szt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roszek do prania bielizny- białej, do 95 *C, typ </w:t>
            </w:r>
            <w:r>
              <w:rPr>
                <w:b/>
                <w:bCs/>
                <w:sz w:val="20"/>
                <w:szCs w:val="20"/>
              </w:rPr>
              <w:t xml:space="preserve">DOMUS </w:t>
            </w:r>
            <w:r>
              <w:rPr>
                <w:sz w:val="20"/>
                <w:szCs w:val="20"/>
              </w:rPr>
              <w:t>lub równoważn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600g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8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ocynkowany do mopa akrylowego 80 cm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 do pielęgnacji rąk z gliceryną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m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ze spryskiwaczem 0,5 l do rozpylania środków chemicz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1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ochronne lateksowe naturalne lub mieszane zgodne z unijną dyrektywą 89/686/CEE , atestowane, przystosowane do pracy z chemią np. MAPA- professjonnel, roz  8,9,10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do pracy przy sprzątaniu ( tzw. mały) z jednym wiadrem    18 l, i drugim 8 l, oraz koszykiem przy rączce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do pracy przy sprzątaniu (tzw. duży) z dwoma wiadrami 18 l, dwoma 6 l, oraz uchwytem na worek zbiorczy na śmieci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trójfazowe do zmywarki mechanicz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; np. Finisch, W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do oferty dołąc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y oferowanych środków(skład chemiczny, właściwości, zastosowanie, dozowanie i sposób użycia).</w:t>
      </w:r>
    </w:p>
    <w:p>
      <w:pPr>
        <w:pStyle w:val="Normal"/>
        <w:numPr>
          <w:ilvl w:val="0"/>
          <w:numId w:val="1"/>
        </w:numPr>
        <w:rPr/>
      </w:pPr>
      <w:r>
        <w:rPr/>
        <w:t>Kartę charakterystyki substancji niebezpiecznej lub preparatu niebezpiecznego zgodnie z ustawą z dnia 11 stycznia 2001r. O o substancjach i preparatach chemicznych ( Dz.U.Nr 11, poz. 84 z póż.zm.).</w:t>
      </w:r>
    </w:p>
    <w:p>
      <w:pPr>
        <w:pStyle w:val="Normal"/>
        <w:numPr>
          <w:ilvl w:val="0"/>
          <w:numId w:val="1"/>
        </w:numPr>
        <w:rPr/>
      </w:pPr>
      <w:r>
        <w:rPr/>
        <w:t>W przypadku, kiedy oferowany preparat będzie zaklasyfikowany jako produkt biobójczy, wykonawca dołączy do oferty stosowny dokument potwierdzający dopuszczenie produktu biobójczego do obrotu oraz niezbędne informacje w myśl art. 4 i art. 44 ustawy z dnia 13 września 2002 r. O produktach biobójczych ( Dz.U.Nr 175, poz. 1433 z póż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 przedmiotu zamówienia netto...............................................................................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T 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 przedmiotu zamówienia brutto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2:00Z</dcterms:created>
  <dc:creator>csr</dc:creator>
  <dc:description/>
  <cp:keywords/>
  <dc:language>en-US</dc:language>
  <cp:lastModifiedBy>csr</cp:lastModifiedBy>
  <dcterms:modified xsi:type="dcterms:W3CDTF">2012-12-03T10:33:00Z</dcterms:modified>
  <cp:revision>2</cp:revision>
  <dc:subject/>
  <dc:title/>
</cp:coreProperties>
</file>