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orzów Wielkopolski, 07 stycznia 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 wszczęciu procedury dialogu technicznego poprzedzającej udzielenie zamówienia publicznego na zadanie pn.:</w:t>
      </w:r>
      <w:r>
        <w:rPr>
          <w:sz w:val="32"/>
          <w:szCs w:val="32"/>
        </w:rPr>
        <w:t xml:space="preserve"> </w:t>
      </w:r>
      <w:r>
        <w:rPr>
          <w:rStyle w:val="StrongEmphasis"/>
          <w:color w:val="333333"/>
          <w:sz w:val="32"/>
          <w:szCs w:val="32"/>
        </w:rPr>
        <w:t>„Wybór partnera prywatnego dla przedsięwzięcia – Rozbudowa Centrum Sportowo – Rehabilitacyjnego „Słowianka”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w Gorzowie Wielkopolskim o Centrum Hotelowe z funkcjami sportowymi i odnową biologiczną”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I</w:t>
        <w:tab/>
      </w:r>
      <w:r>
        <w:rPr/>
        <w:t>INFORMACJA WSTĘP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trum Sportowo-Rehabilitacyjne „Słowianka” Sp. z o.o.</w:t>
      </w:r>
    </w:p>
    <w:p>
      <w:pPr>
        <w:pStyle w:val="Normal"/>
        <w:ind w:left="360" w:hanging="0"/>
        <w:jc w:val="both"/>
        <w:rPr/>
      </w:pPr>
      <w:r>
        <w:rPr/>
        <w:t>ul. Słowiańska 14</w:t>
      </w:r>
    </w:p>
    <w:p>
      <w:pPr>
        <w:pStyle w:val="Normal"/>
        <w:ind w:left="360" w:hanging="0"/>
        <w:jc w:val="both"/>
        <w:rPr/>
      </w:pPr>
      <w:r>
        <w:rPr/>
        <w:t>66-400 Gorzów Wielkopolski</w:t>
      </w:r>
    </w:p>
    <w:p>
      <w:pPr>
        <w:pStyle w:val="Normal"/>
        <w:ind w:left="360" w:hanging="0"/>
        <w:jc w:val="both"/>
        <w:rPr/>
      </w:pPr>
      <w:r>
        <w:rPr/>
        <w:t>tel. 95 733 85 00</w:t>
      </w:r>
    </w:p>
    <w:p>
      <w:pPr>
        <w:pStyle w:val="Normal"/>
        <w:ind w:left="360" w:hanging="0"/>
        <w:jc w:val="both"/>
        <w:rPr/>
      </w:pPr>
      <w:r>
        <w:rPr/>
        <w:t>fax 95 733 85 02</w:t>
      </w:r>
    </w:p>
    <w:p>
      <w:pPr>
        <w:pStyle w:val="Normal"/>
        <w:ind w:left="360" w:hanging="0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bip.slowianka.pl</w:t>
        </w:r>
      </w:hyperlink>
    </w:p>
    <w:p>
      <w:pPr>
        <w:pStyle w:val="Normal"/>
        <w:ind w:left="360" w:hanging="0"/>
        <w:jc w:val="both"/>
        <w:rPr/>
      </w:pPr>
      <w:r>
        <w:rPr/>
        <w:t>Osobą upoważnioną do kontaktu w sprawie jest Katarzyna Chojnacka-Niklas</w:t>
      </w:r>
    </w:p>
    <w:p>
      <w:pPr>
        <w:pStyle w:val="Normal"/>
        <w:ind w:left="360" w:hanging="0"/>
        <w:jc w:val="both"/>
        <w:rPr/>
      </w:pPr>
      <w:r>
        <w:rPr/>
        <w:t>Zwane  dalej „Zapraszający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art. 31 a ustawy z dnia 29 stycznia 2004 roku – Prawo zamówień publicznych (tekst jednolity DzU z 2013r. poz. 907 z późn. zm.), zwanej dalej ustaw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asza do uczestnictwa w dialogu technicznym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w celu pozyskania informacji niezbędnych do przygotowania postępowania o udzielenie zamówienia publicznego na wybór  partnera prywatnego dla przedsięwzięcia</w:t>
        <w:tab/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color w:val="333333"/>
        </w:rPr>
        <w:t>Rozbudowa Centrum Sportowo – Rehabilitacyjnego „Słowianka”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 xml:space="preserve">w Gorzowie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  <w:color w:val="333333"/>
        </w:rPr>
        <w:t>Wielkopolskim o Centrum Hotelowe z funkcjami sportowymi i odnową biologiczn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 </w:t>
      </w:r>
      <w:r>
        <w:rPr/>
        <w:tab/>
        <w:t>UCZESTNICY DIALOGU TECHNICZNEGO, WARUNKI U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Uczestnikiem dialogu technicznego (dalej „Uczestnik”) może być podmiot, który posiada wiedzę nt. przedmiotu przyszłego zamówienia  i zapoznał się z Opisem Przedsięwzięcia na  Wybór partnera prywatnego do przedsięwzięcia pn. „Rozbudowa Centrum Sportowo – Rehabilitacyjnego „Słowianka” w Gorzowie Wielkopolskim o Centrum Hotelowe z funkcjami sportowymi i odnową biologiczną, który stanowi  załącznik nr 1 do niniejszego Ogło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podmioty  posiadające doświadczenie w pracach będących przedmiotem w/w zamówienia publicznego i  zainteresowane udziałem w dialogu technicznym są proszone o zgłoszenie tego zamiaru poprzez złożenie „Wniosku o dopuszczenie do udziału w dialogu technicznym” (dalej „Wniosek”), stanowiącego załącznik nr 2 do niniejszego ogłoszenia – drogą mailową na adres </w:t>
      </w:r>
      <w:hyperlink r:id="rId3">
        <w:r>
          <w:rPr>
            <w:rStyle w:val="InternetLink"/>
          </w:rPr>
          <w:t>administracja@slowianka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może brać udział w dialogu technicznym wspólnie z innymi podmiotami. W takim przypadku fakt ten należy odpowiednio zaznaczyć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ab/>
        <w:t>CEL I PRZEDMIOT DIALOGU TECHN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elem dialogu technicznego jest w szczególności uzyskanie informacji, </w:t>
      </w:r>
      <w:r>
        <w:rPr>
          <w:rStyle w:val="StrongEmphasis"/>
          <w:b w:val="false"/>
          <w:bCs w:val="false"/>
        </w:rPr>
        <w:t xml:space="preserve">które mogłyby być wykorzystane w przygotowaniu opisu zamówienia, specyfikacji istotnych warunków zamówienia lub przy określaniu warunków umowy w postępowaniu, prowadzonym w celu udzielenia zamówienia publicznego w szczególności </w:t>
      </w:r>
      <w:r>
        <w:rPr/>
        <w:t xml:space="preserve">w zakresie formy prawnej, finansowej oraz technicznej planowanej inwestycji. </w:t>
      </w:r>
    </w:p>
    <w:p>
      <w:pPr>
        <w:pStyle w:val="Normal"/>
        <w:ind w:firstLine="360"/>
        <w:jc w:val="both"/>
        <w:rPr/>
      </w:pPr>
      <w:r>
        <w:rPr/>
        <w:t xml:space="preserve">W wyniku dialogu technicznego Zapraszający ma zamiar pozyskać wiedzę niezbędną   do sporządzenia zgodnego z Ustawą opisu przedmiotu zamówienia w kolejnym postępowaniu o udzielenie zamówienia publicznego na  wybór  partnera prywatnego dla przedsięwzięcia </w:t>
      </w:r>
      <w:r>
        <w:rPr>
          <w:rStyle w:val="StrongEmphasis"/>
          <w:b w:val="false"/>
          <w:bCs w:val="false"/>
        </w:rPr>
        <w:t>Rozbudowa Centrum Sportowo – Rehabilitacyjnego „Słowianka”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w Gorzowie Wielkopolskim o Centrum Hotelowe z funkcjami sportowymi i odnową biologiczną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ab/>
        <w:t xml:space="preserve"> ZASADY PROWADZENIA DIALOGU TECHN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log techniczny będzie prowadzony w sposób zapewniający zachowanie uczciwej konkurencji oraz równe traktowanie potencjalnych wykonawców i oferowanych przez nich rozwiązań. Zapraszający i  Uczestnicy dialogu technicznego zobowiązani są do postępowania w taki sposób, aby nie nastąpiło ograniczenie, utrudnienie lub uniemożliwienie udziału Uczestników, będących potencjalnymi wykonawcami w procedurach wynikających z przepisów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alog techniczny będzie prowadzony do momentu, gdy Zamawiający uzyska wszelkie niezbędne informacje do sporządzenia dokumentu wskazanego w części II pkt. 2 w zakresie wystarczającym dla wszczęcia postępowania w trybie dialogu konkurencyjnego  o udzielenie zamówienia publiczn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uchomienie procedury dialogu technicznego następuje w dniu publikacji niniejszego ogłoszenia w Biuletynie Informacji Publicznej  na stronie internetowej Zaprasz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y termin przeprowadzenia dialogu technicznego: od dnia publikacji w BIP-ie Zapraszającego  do dnia </w:t>
      </w:r>
      <w:r>
        <w:rPr>
          <w:b/>
          <w:bCs/>
        </w:rPr>
        <w:t xml:space="preserve">17 lutego 2014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pkt. 4 może ulec zmianie: skróceniu lub wydłużeniu w zależności od tego czy Zapraszający osiągnie cel  wskazany w części III ogłoszenia. O fakcie zamiany terminu Uczestnicy zostaną poinformowani za pośrednictwem strony internetowej Zapraszającego lub drogą e-mail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aszający przyjmuje zgłoszenia do udziału w dialogu technicznym na podstawie Wniosków. W dialogu technicznym mogą wziąć udział Uczestnicy, którzy spełniają warunek wskazany w II części o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alog techniczny prowadzony będzie w formie spotkań w miejscu wskazanym przez Zaprasz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z Uczestników będzie poinformowany o terminie spotkania w formie elektronicznej – na adres wskazany we Wniosku.  Dialog techniczny prowadzony będzie w języku polskim. Do dokumentów sporządzonych w języku innym niż polski należy załączyć tłumaczenie podpisane przez Uczestnika. Jeżeli Uczestnik nie posługuje się językiem polskim, winien zapewnić tłumac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udział w dialogu technicznym Uczestnicy nie otrzymują wynagrodzenia ani zwrotu koszt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ąpienie Uczestnika do dialogu technicznego jest równoznaczne z udzieleniem bezwarunkowej zgody na wykorzystanie przekazywanych informacji oraz utworów stanowiących przedmiot praw autorskich (w rozumieniu  ustawy z dnia 4 lutego 1994r. o prawie autorskim i prawach pokrewnych  (Dz U z 1994r. nr 24, poz. 83 z późn. zm.) na potrzeby przygotowania i realizacji postępowania o udzielenie zamówienia  publicznego określonego szczegółowo w niniejszym ogłoszeniu o prowadzeniu dialogu technicznego. Tym samym Uczestnicy przystępujący do dialogu technicznego automatycznie wyrażają zgodę na wykorzystanie przez Zapraszającego przekazanych informacji w treści przyszłych specyfikacji istotnych warunków zamówienia i innych dokumentów wynikających z procedur udzielania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ąpienie Uczestnika do dialogu technicznego jest również zezwoleniem na rozporządzanie i korzystanie z opracowań utworów wskazanych w punkcie 11 oraz stanowi zapewnienie ze strony Uczestnika, że wykorzystanie utworów przez Zapraszającego nie będzie naruszało praw osób trzec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dostępnienia dokumentów stanowiących tajemnicę handlową, w każdym przypadku Uczestnik powinien wnieść stosowne zastrzeżenie dotyczące niejasności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ab/>
        <w:t>WNIOSEK O DOPUSZCZENIE DO DIALOGU TECHN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 można składać zgodnie z wyborem Uczestnika w następujących  forma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isemnie – osobiście lub  drogą pocztową, przesyłką kurierską pod adresem: Centrum Sportowo-Rehabilitacyjne „Słowianka’ Sp. z o.o., ul. Słowiańska 14, 66-400 Gorzów Wielkopolsk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axem na nr 95 733 85 0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rogą elektroniczną na adres: </w:t>
      </w:r>
      <w:hyperlink r:id="rId4">
        <w:r>
          <w:rPr>
            <w:rStyle w:val="InternetLink"/>
          </w:rPr>
          <w:t>administracja@slowiank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powinien być podpisany przez osobę/y upoważnione/e do reprezentowania Uczestnika, zgodnie z formą reprezentacji Uczestnika określoną w rejestrze sądowym lub innym dokumencie, właściwym dla danej formy organizacyjnej Uczestnika albo przez osobę umocowaną przez osobę uprawnio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niosku należy dołączyć aktualny odpis z rejestru sądowego, inny dokument określający formę organizacyjną Uczestnika oraz pełnomocnictwo, z których będzie wynikać uprawnienie do podpisania Wniosku odpowiednio dla osób, o których mowa w pkt. 2 powyż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należy sporządzić wg wzoru stanowiącego załącznik nr 2 do ogłoszenia oraz zamieścić w nim wszystkie wskazane w ogłoszeniu infor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 </w:t>
      </w:r>
      <w:r>
        <w:rPr/>
        <w:tab/>
        <w:t>INFORMACJE DODATK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ą upoważnioną do porozumiewania się z Uczestnikami dialogu technicznego ze strony Zapraszającego jest: Katarzyna Chojnacka-Niklas tel. 95 733 85 12, e-mail: </w:t>
      </w:r>
      <w:hyperlink r:id="rId5">
        <w:r>
          <w:rPr>
            <w:rStyle w:val="InternetLink"/>
          </w:rPr>
          <w:t>administracja@slowianka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e ogłoszenie nie stanowi zaproszenia do złożenia oferty w rozumnemu art. 66 Kodeksu cywilnego, ani nie jest ogłoszeniem o zamówieniu w rozumieniu  przepisów Ustawy oraz nie stanowi postępowania w trybie przetargu nieograniczo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raszający zastrzega sobie prawo do zakończenia dialogu technicznego na każdym jego etapie  bez podania przyczy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om dialogu technicznego nie przysługują środki ochrony prawnej, o których mowa w Ustaw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Arial" w:hAnsi="Arial" w:cs="Arial"/>
      <w:b/>
      <w:shadow/>
      <w:sz w:val="44"/>
      <w:szCs w:val="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hadow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owianka.pl/" TargetMode="External"/><Relationship Id="rId3" Type="http://schemas.openxmlformats.org/officeDocument/2006/relationships/hyperlink" Target="mailto:administracja@slowianka.pl" TargetMode="External"/><Relationship Id="rId4" Type="http://schemas.openxmlformats.org/officeDocument/2006/relationships/hyperlink" Target="mailto:administracja@slowianka.pl" TargetMode="External"/><Relationship Id="rId5" Type="http://schemas.openxmlformats.org/officeDocument/2006/relationships/hyperlink" Target="mailto:administracja@slowian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8:00Z</dcterms:created>
  <dc:creator>csr</dc:creator>
  <dc:description/>
  <dc:language>en-US</dc:language>
  <cp:lastModifiedBy>Kasia</cp:lastModifiedBy>
  <cp:lastPrinted>2013-09-17T08:45:00Z</cp:lastPrinted>
  <dcterms:modified xsi:type="dcterms:W3CDTF">2014-01-07T10:36:00Z</dcterms:modified>
  <cp:revision>14</cp:revision>
  <dc:subject/>
  <dc:title>Uchwała nr  35/2013</dc:title>
</cp:coreProperties>
</file>